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Dec 2006 14:53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2 Dec 2006 14:53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6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