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7 14:4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Jan 2007 14:4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7 14:4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Över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lokalisering.tif H|planområde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Politik/Miljo_och_stadsbyggnadsnamnden/2007/20070214/lokalisering.tif NHUS|Politik/Miljo_och_stadsbyggnadsnamnden/2007/20070214/planområde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Över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