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7 12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7 12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7 12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Björknäs 1:834, Bäcktorpsväge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Björknäs 1:834, Bäcktorpsväge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