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 april 2007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3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DALAR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ötet inleds med en genomgång av miljöenhetens arbete med miljöbalken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ynsplan enligt miljöbalken 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6-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er Rosen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Dahlbäck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9:7 och 2:2, Amiralsvägen 11</w:t>
            </w:r>
          </w:p>
          <w:p>
            <w:pPr>
              <w:pStyle w:val="Normal"/>
              <w:rPr/>
            </w:pPr>
            <w:r>
              <w:rPr/>
              <w:t>Ansökan om strandskyddsdispens för tillbyggnad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>M 04-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nneli Cast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4:7, Ekholmsvägen 12</w:t>
            </w:r>
          </w:p>
          <w:p>
            <w:pPr>
              <w:pStyle w:val="Normal"/>
              <w:rPr/>
            </w:pPr>
            <w:r>
              <w:rPr/>
              <w:t>Ansökan om strandskyddsdispens för brygganläggning, Sjöängens bryggför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M 07-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rgitta Held-Paulie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4:7</w:t>
            </w:r>
          </w:p>
          <w:p>
            <w:pPr>
              <w:pStyle w:val="Normal"/>
              <w:rPr/>
            </w:pPr>
            <w:r>
              <w:rPr/>
              <w:t xml:space="preserve">Ansökan om strandskyddsdispens för brygganläggning, </w:t>
            </w:r>
          </w:p>
          <w:p>
            <w:pPr>
              <w:pStyle w:val="Normal"/>
              <w:rPr/>
            </w:pPr>
            <w:r>
              <w:rPr/>
              <w:t>Örnäs båtklub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M 07-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rgitta Held-Pauli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linjer för skylt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6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iktlinj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-Kristin Kapl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nnersta 1:405, Lassebovägen 3 </w:t>
            </w:r>
          </w:p>
          <w:p>
            <w:pPr>
              <w:pStyle w:val="Normal"/>
              <w:rPr/>
            </w:pPr>
            <w:r>
              <w:rPr/>
              <w:t>Yttrande till länsstyrelsen avseende bygglov för om/nybyggnad av ut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08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 Störtebec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4:81, Åbroddsvägen 21</w:t>
            </w:r>
          </w:p>
          <w:p>
            <w:pPr>
              <w:pStyle w:val="Normal"/>
              <w:rPr/>
            </w:pPr>
            <w:r>
              <w:rPr/>
              <w:t>Ansökan om bygglov för redan utförd påbyggnad av fritidshus, föreläggande att riva samt påförande av byggnadsavgif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383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otte Erik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5:186, Älta Strandväg 51 </w:t>
            </w:r>
          </w:p>
          <w:p>
            <w:pPr>
              <w:pStyle w:val="Normal"/>
              <w:rPr/>
            </w:pPr>
            <w:r>
              <w:rPr/>
              <w:t>Ansökan om bygglov för utvändig ändring av enbostadshus och för stödmur samt påföljd för redan utförd 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001/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otte Erik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38:3, Berghemsvägen 40</w:t>
            </w:r>
          </w:p>
          <w:p>
            <w:pPr>
              <w:pStyle w:val="Normal"/>
              <w:rPr/>
            </w:pPr>
            <w:r>
              <w:rPr/>
              <w:t>Ansökan om bygglov för nybyggnad av fritidshus och rivningslov för tidigare byggnader - nu ändrad placering samt ny altan och fasadändring samt marklov för uppfyllna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233 1020/2004 sam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39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-Kristin Kapl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gö 62:4, Marenvägen 12 </w:t>
            </w:r>
          </w:p>
          <w:p>
            <w:pPr>
              <w:pStyle w:val="Normal"/>
              <w:rPr/>
            </w:pPr>
            <w:r>
              <w:rPr/>
              <w:t>Ansökan om ändring av bygglov för tillbyggnad av enbostadshus och rivningslov för rivning av del av enbostadshu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283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a Ström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14:14, Korsholmsvägen 2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85/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.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rätten i mål nr 7309-07 rotel 551</w:t>
            </w:r>
          </w:p>
          <w:p>
            <w:pPr>
              <w:pStyle w:val="Normal"/>
              <w:rPr/>
            </w:pPr>
            <w:r>
              <w:rPr/>
              <w:t>Bygglov för nybyggnad av småhus/radhus m.m. på fastigheten Backeböl 1:241, Boo strandväg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381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 Störtebec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i laglighetsprövning av beslut att inte inleda planarbete</w:t>
            </w:r>
          </w:p>
          <w:p>
            <w:pPr>
              <w:pStyle w:val="Normal"/>
              <w:rPr/>
            </w:pPr>
            <w:r>
              <w:rPr/>
              <w:t>Fastigheten Velamsund 18:27, Risväge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69/2007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Mei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Telegrafberget, Skarpnäs 2:3 m.fl. fastigheter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1/108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till 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d Runnäs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karpnäs 1:100, Hasseluddsvägen 131, Boo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53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olsidan 20:19, Movägen 14, Saltsjöbade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1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f Markm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ta 117:6, Åkarvägen 3, Älta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5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f Markm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d Runnäs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sentlighets- och riskanalys för Miljö- och stadsbyggnadsnäm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Ekengre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RENDEN INITIERADE AV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erade naturreserv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60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  <w:bCs/>
            </w:rPr>
          </w:pPr>
          <w:r>
            <w:rPr/>
            <w:t>16 april 2007</w:t>
          </w:r>
        </w:p>
      </w:tc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46:00Z</dcterms:created>
  <dc:creator>Nacka</dc:creator>
  <dc:description/>
  <cp:keywords>kallelsemall</cp:keywords>
  <dc:language>en-US</dc:language>
  <cp:lastModifiedBy>Nacka</cp:lastModifiedBy>
  <cp:lastPrinted>2007-04-16T15:32:00Z</cp:lastPrinted>
  <dcterms:modified xsi:type="dcterms:W3CDTF">2007-04-16T13:32:00Z</dcterms:modified>
  <cp:revision>7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