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r 2007 14:1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r 2007 14:1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kt:Telegrafberget över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kt:Telegrafberget över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