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4 May 2007 14:23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4 May 2007 14:23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allelse till Miljö- och stadsbyggnads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allelse till Miljö- och stadsbyggnads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