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11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11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läggande om att upphöra med utsläpp av avloppsv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läggande om att upphöra med utsläpp av avloppsv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