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pr 2007 09:1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pr 2007 09:1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art-PM dp Sicklaön 83:22 m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art-PM dp Sicklaön 83:22 m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