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07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07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revägskors H|rondellvariant H|sektion\\ trång H|sektion\\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20070530/trevägskors NHUS|Politik/Miljo_och_stadsbyggnadsnamnden/2007/20070530/rondellvariant NHUS|Politik/Miljo_och_stadsbyggnadsnamnden/2007/20070530/sektion\\ trång NHUS|Politik/Miljo_och_stadsbyggnadsnamnden/2007/20070530/sektion\\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Sickla Köpkv o Ind omr, proj 9145 planbeskr 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Sickla Köpkv o Ind omr, proj 9145 planbeskr 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