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7 07:5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7 07:5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ickla\\ Köpkv\\ fig\\ 1a H|Sickla\\ Köpkv\\ fig\\ 2a H|Sickla\\ Köpkv\\ fig\\ 3a H|Sickla\\ Köpkv\\ fig\\ 4a H|Sickla\\ Köpkv\\ fig\\ 5a H|Sickla\\ Köpkv\\ fig\\ 6a H|Sickla\\ Köpkv\\ fig\\ 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Miljo_och_stadsbyggnadsnamnden/2007/20070530/Sickla\\ Köpkv\\ fig\\ 1a NHUS|Politik/Miljo_och_stadsbyggnadsnamnden/2007/20070530/Sickla\\ Köpkv\\ fig\\ 2a NHUS|Politik/Miljo_och_stadsbyggnadsnamnden/2007/20070530/Sickla\\ Köpkv\\ fig\\ 3a NHUS|Politik/Miljo_och_stadsbyggnadsnamnden/2007/20070530/Sickla\\ Köpkv\\ fig\\ 4a NHUS|Politik/Miljo_och_stadsbyggnadsnamnden/2007/20070530/Sickla\\ Köpkv\\ fig\\ 5a NHUS|Politik/Miljo_och_stadsbyggnadsnamnden/2007/20070530/Sickla\\ Köpkv\\ fig\\ 6a NHUS|Politik/Miljo_och_stadsbyggnadsnamnden/2007/20070530/Sickla\\ Köpkv\\ fig\\ 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kt 9135 Trafikutv program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kt 9135 Trafikutv program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