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10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10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glinge 2:1 - start-PM 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glinge 2:1 - start-PM 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