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10:4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10:4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 Kinnarpshuset Nackarond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 Kinnarpshuset Nackarond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