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7 12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7 12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arpnäs 7:8 mfl -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arpnäs 7:8 mfl - Särskilt 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