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7 08:1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7 08:1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74518061 H|#_Toc174518060 H|#_Toc174518059 H|#_Toc174518058 H|#_Toc174518057 H|#_Toc174518056 H|#_Toc174518055 H|#_Toc1745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Miljo_och_stadsbyggnadsnamnden/2007/20070918/27_verksamheten_samordnad_tillsyn.doc FHUS|Politik/Miljo_och_stadsbyggnadsnamnden/2007/20070918/27_verksamheten_samordnad_tillsyn.doc FHUS|Politik/Miljo_och_stadsbyggnadsnamnden/2007/20070918/27_verksamheten_samordnad_tillsyn.doc FHUS|Politik/Miljo_och_stadsbyggnadsnamnden/2007/20070918/27_verksamheten_samordnad_tillsyn.doc FHUS|Politik/Miljo_och_stadsbyggnadsnamnden/2007/20070918/27_verksamheten_samordnad_tillsyn.doc FHUS|Politik/Miljo_och_stadsbyggnadsnamnden/2007/20070918/27_verksamheten_samordnad_tillsyn.doc FHUS|Politik/Miljo_och_stadsbyggnadsnamnden/2007/20070918/27_verksamheten_samordnad_tillsyn.doc FHUS|Politik/Miljo_och_stadsbyggnadsnamnden/2007/20070918/27_verksamheten_samordnad_tillsy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gåv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gåv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miljo_och_stadsbyggnadsnamnden/2007/20070918/27_verksamheten_samordnad_tillsyn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