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7 09:2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7 09:2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lamsund_1_1 va-ledning och avloppspump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lamsund_1_1 va-ledning och avloppspump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