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Nov 2007 08:53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1 Nov 2007 08:53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ygglov 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ygglov 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