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dtabell Saltsjöbanan Järla station- Saltsjöbaden och Sols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dtabell Saltsjöbanan Järla station- Saltsjöbaden och Sols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