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7 Nov 2007 14:19:4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7 Nov 2007 14:19:4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988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