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08:2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08:2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taljplan för Solviksområdet (Områ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taljplan för Solviksområdet (Områ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