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1 mars 2009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stavik i Stadshuset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 15:5</w:t>
            </w:r>
          </w:p>
          <w:p>
            <w:pPr>
              <w:pStyle w:val="Normal"/>
              <w:rPr/>
            </w:pPr>
            <w:r>
              <w:rPr/>
              <w:t>Föreläggande att ansluta avloppet till det kommunala avloppsledningsnät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2-363 vites</w:t>
              <w:softHyphen/>
              <w:t>förelägg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t Lundell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eböl 1:5</w:t>
            </w:r>
          </w:p>
          <w:p>
            <w:pPr>
              <w:pStyle w:val="Normal"/>
              <w:rPr/>
            </w:pPr>
            <w:r>
              <w:rPr/>
              <w:t>Ansökan om strandskyddsdispens för ombyggnad av redskapsbod till bas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9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ännersta 11:162 </w:t>
            </w:r>
          </w:p>
          <w:p>
            <w:pPr>
              <w:pStyle w:val="Normal"/>
              <w:rPr/>
            </w:pPr>
            <w:r>
              <w:rPr/>
              <w:t>Ansökan om strandskyddsdispens för vårdbyggn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9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linge 26:1, intill Näckenbadet</w:t>
            </w:r>
          </w:p>
          <w:p>
            <w:pPr>
              <w:pStyle w:val="Normal"/>
              <w:rPr/>
            </w:pPr>
            <w:r>
              <w:rPr/>
              <w:t>Ansökan om strandskyddsdispens för förenings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9-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bert Öjermark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41, Finnboda varvsväg 19 B</w:t>
            </w:r>
          </w:p>
          <w:p>
            <w:pPr>
              <w:pStyle w:val="Normal"/>
              <w:rPr/>
            </w:pPr>
            <w:r>
              <w:rPr/>
              <w:t>Ansökan om strandskyddsdispens för restaurangtält på p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9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gö 30:5, Berghemsvägen 92</w:t>
            </w:r>
          </w:p>
          <w:p>
            <w:pPr>
              <w:pStyle w:val="Normal"/>
              <w:rPr/>
            </w:pPr>
            <w:r>
              <w:rPr/>
              <w:t>Ansökan om strandskyddsdispens för brygga och pum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9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ännersta 1:878, Åsastigen 25 </w:t>
            </w:r>
          </w:p>
          <w:p>
            <w:pPr>
              <w:pStyle w:val="Normal"/>
              <w:rPr/>
            </w:pPr>
            <w:r>
              <w:rPr/>
              <w:t>Yttrande till länsrät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084/20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 2:108, Fristadsvägen 14</w:t>
            </w:r>
          </w:p>
          <w:p>
            <w:pPr>
              <w:pStyle w:val="Normal"/>
              <w:rPr/>
            </w:pPr>
            <w:r>
              <w:rPr/>
              <w:t>Föreläggande förenat med vite om rivning av äldre 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228/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ites</w:t>
              <w:softHyphen/>
              <w:t>föreläg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Strömbäc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melnäs 7:2, Jenny Linds väg 7</w:t>
            </w:r>
          </w:p>
          <w:p>
            <w:pPr>
              <w:pStyle w:val="Normal"/>
              <w:rPr/>
            </w:pPr>
            <w:r>
              <w:rPr/>
              <w:t xml:space="preserve">Ansökan om bygglov för redan uppfört garage, föreläggande att riva samt påfölj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248/200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ites-föreläg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nersta 1:191, Gammeluddsvägen 12A</w:t>
            </w:r>
          </w:p>
          <w:p>
            <w:pPr>
              <w:pStyle w:val="Normal"/>
              <w:rPr/>
            </w:pPr>
            <w:r>
              <w:rPr/>
              <w:t>Ansökan om lov i efterhand för redan utförda plank och stödmurar, redan utförd höjning av marknivån, ansökan om bygglov för uppförande av nytt plank, föreläggande att riva samt påfölj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582/20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ites-förelägg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knäs 10:225 och 10:226. Heimdalsvägen 9-11</w:t>
            </w:r>
          </w:p>
          <w:p>
            <w:pPr>
              <w:pStyle w:val="Normal"/>
              <w:rPr/>
            </w:pPr>
            <w:r>
              <w:rPr/>
              <w:t>Ansökan om marklov för redan utförd markuppfyllnad samt påfölj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186/20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följ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sunda 6:1, Ringvägen 7</w:t>
            </w:r>
          </w:p>
          <w:p>
            <w:pPr>
              <w:pStyle w:val="Normal"/>
              <w:rPr/>
            </w:pPr>
            <w:r>
              <w:rPr/>
              <w:t>Ansökan om marklov för redan utförd uppfyllnad av tom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039/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följ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jörn Bandman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33:1, Värmdövägen 117</w:t>
            </w:r>
          </w:p>
          <w:p>
            <w:pPr>
              <w:pStyle w:val="Normal"/>
              <w:rPr/>
            </w:pPr>
            <w:r>
              <w:rPr/>
              <w:t>Ansökan om bygglov för redan uppfört yttertak över befintliga förvaringsbå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136/200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följ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Forsberg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knäs 25:1, Kocktorpsvägen 19</w:t>
            </w:r>
          </w:p>
          <w:p>
            <w:pPr>
              <w:pStyle w:val="Normal"/>
              <w:rPr/>
            </w:pPr>
            <w:r>
              <w:rPr/>
              <w:t>Ansökan om bygglov för ändrad användning av enbostadshus till försk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050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jörn Bandman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sättra 2:5, Rensättra Allé 7</w:t>
            </w:r>
          </w:p>
          <w:p>
            <w:pPr>
              <w:pStyle w:val="Normal"/>
              <w:rPr/>
            </w:pPr>
            <w:r>
              <w:rPr/>
              <w:t>Ansökan om bygglov för tillbyggnad av enbostadshus och byte av föns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131/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jörn Bandman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41, Finnboda varvsväg 19 B</w:t>
            </w:r>
          </w:p>
          <w:p>
            <w:pPr>
              <w:pStyle w:val="Normal"/>
              <w:rPr/>
            </w:pPr>
            <w:r>
              <w:rPr/>
              <w:t>Ansökan om bygglov för restaurangtält på p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024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Fors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42, Danvikshemsvägen 8</w:t>
            </w:r>
          </w:p>
          <w:p>
            <w:pPr>
              <w:pStyle w:val="Normal"/>
              <w:rPr/>
            </w:pPr>
            <w:r>
              <w:rPr/>
              <w:t>Ansökan om bygglov för byggande av balkonger på östra fas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085/200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28/1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Fors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40:12, Gillevägen 5-7, Sickla skola</w:t>
            </w:r>
          </w:p>
          <w:p>
            <w:pPr>
              <w:pStyle w:val="Normal"/>
              <w:rPr/>
            </w:pPr>
            <w:r>
              <w:rPr/>
              <w:t>Ansökan om bygglov för nybyggnad av matsal/undervisnings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889/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Dana Costa / Odd Störtebec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40:12, Sickla skola</w:t>
            </w:r>
          </w:p>
          <w:p>
            <w:pPr>
              <w:pStyle w:val="Normal"/>
              <w:rPr/>
            </w:pPr>
            <w:r>
              <w:rPr/>
              <w:t>Ansökan om bygglov för nybyggnad av idrotts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675/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Dana Costa / Odd Störtebec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tlinjer för anpassning av byggnader i terrä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Björknäs 1:923, Bäcktorpsvägen 58 i Boo, 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50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ord Runnä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etaljplan för del av Sicklaön 369:37 (dp 6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36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herese Martin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etaljplan för del av Sicklaön 369:37 (dp 353), hus nr 9, Nacka Str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40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herese Martin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Rensättra 2:5 och 11:5, Rensättra allé 7 i Boo 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Cs w:val="24"/>
              </w:rPr>
              <w:t xml:space="preserve">2008/41-214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Johan Håkanss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Kvarnholmen etapp II – centrala Kvarnområdet 3 </w:t>
            </w:r>
          </w:p>
          <w:p>
            <w:pPr>
              <w:pStyle w:val="Normal"/>
              <w:rPr/>
            </w:pPr>
            <w:r>
              <w:rPr/>
              <w:t>Information inför samrådsbesl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893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inför sam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gnus Bäckströ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Ny Skurubro respektive. ny ramp för Skurubr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81-3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55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art-p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Kristina Källqvis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stadsplan 305 för del av Sicklaön 124:2, Kv Biet i Finntorp, Nacka kommu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tasidhuvu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N 2009/10-214</w:t>
            </w:r>
          </w:p>
          <w:p>
            <w:pPr>
              <w:pStyle w:val="Frstasidhuvu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uppdrag</w:t>
            </w:r>
          </w:p>
          <w:p>
            <w:pPr>
              <w:pStyle w:val="Frstasidhuvu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gela Jonasso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 förbindelse mellan Kvarnholmen och Nacka centrum</w:t>
            </w:r>
          </w:p>
          <w:p>
            <w:pPr>
              <w:pStyle w:val="Normal"/>
              <w:rPr/>
            </w:pPr>
            <w:r>
              <w:rPr/>
              <w:t>Motion från Ingmar Sahlgren (C) 17 november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8/55-3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 över mo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Karin Lindsko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direktiv för Kulturmiljöpro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illstyrk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uellt:</w:t>
            </w:r>
          </w:p>
          <w:p>
            <w:pPr>
              <w:pStyle w:val="Normal"/>
              <w:rPr/>
            </w:pPr>
            <w:r>
              <w:rPr/>
              <w:t>Seminarium om centrala Nacka 20 mars</w:t>
            </w:r>
          </w:p>
          <w:p>
            <w:pPr>
              <w:pStyle w:val="Normal"/>
              <w:rPr/>
            </w:pPr>
            <w:r>
              <w:rPr/>
              <w:t>Stadsbyggnadsdagarna 24-25 april</w:t>
            </w:r>
          </w:p>
          <w:p>
            <w:pPr>
              <w:pStyle w:val="Normal"/>
              <w:rPr/>
            </w:pPr>
            <w:r>
              <w:rPr/>
              <w:t>Nämndens eget seminarium 14-15 m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nni Beltzikoff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rFonts w:cs="Verdana" w:ascii="Verdana" w:hAnsi="Verdana"/>
              <w:sz w:val="22"/>
            </w:rPr>
            <w:t>Miljö- och stadsbyggnadsnämnden</w:t>
          </w:r>
        </w:p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11 mars 2009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88068416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</w:rPr>
          </w:pPr>
          <w:r>
            <w:rPr/>
            <w:t>5 mars 2009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stasidhuvud2">
    <w:name w:val="Första sidhuvud2"/>
    <w:basedOn w:val="TextBody"/>
    <w:qFormat/>
    <w:pPr>
      <w:spacing w:before="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49:00Z</dcterms:created>
  <dc:creator>Nacka</dc:creator>
  <dc:description/>
  <cp:keywords>kallelsemall</cp:keywords>
  <dc:language>en-US</dc:language>
  <cp:lastModifiedBy>ubf</cp:lastModifiedBy>
  <cp:lastPrinted>2009-03-06T10:06:00Z</cp:lastPrinted>
  <dcterms:modified xsi:type="dcterms:W3CDTF">2009-03-06T13:04:00Z</dcterms:modified>
  <cp:revision>8</cp:revision>
  <dc:subject/>
  <dc:title>kallelse till Miljö- och stadsbyggnad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