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17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31 mars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onferenscentrum vid Eklidens skola Griffelvägen 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:41, Skurusundet</w:t>
            </w:r>
          </w:p>
          <w:p>
            <w:pPr>
              <w:pStyle w:val="Normal"/>
              <w:rPr/>
            </w:pPr>
            <w:r>
              <w:rPr/>
              <w:t>Ansökan om strandskyddsdispens för frigge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, Snörom</w:t>
            </w:r>
          </w:p>
          <w:p>
            <w:pPr>
              <w:pStyle w:val="Normal"/>
              <w:rPr/>
            </w:pPr>
            <w:r>
              <w:rPr/>
              <w:t>Ansökan om strandskyddsdispens för bygghandel, JUJs byggvar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7, Älgömaren</w:t>
            </w:r>
          </w:p>
          <w:p>
            <w:pPr>
              <w:pStyle w:val="Normal"/>
              <w:rPr/>
            </w:pPr>
            <w:r>
              <w:rPr/>
              <w:t>Ansökan om strandskyddsdispens för föreningsbrygga, Mare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Kammarrätten i mål nr 9425-08</w:t>
            </w:r>
          </w:p>
          <w:p>
            <w:pPr>
              <w:pStyle w:val="Normal"/>
              <w:rPr/>
            </w:pPr>
            <w:r>
              <w:rPr/>
              <w:t>Rösunda 28:3, Ringvägen 64 B, Saltsjöbaden</w:t>
            </w:r>
          </w:p>
          <w:p>
            <w:pPr>
              <w:pStyle w:val="Normal"/>
              <w:rPr/>
            </w:pPr>
            <w:r>
              <w:rPr/>
              <w:t xml:space="preserve">Föreläggande vid vite enligt plan- och bygglagen att riva förfallen byggn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50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arlotte Eriksson 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115, Prinsvägen 15</w:t>
            </w:r>
          </w:p>
          <w:p>
            <w:pPr>
              <w:pStyle w:val="Normal"/>
              <w:rPr/>
            </w:pPr>
            <w:r>
              <w:rPr/>
              <w:t>Ansökan om bygglov för redan utförd sammanbyggnad av enbostadshus med garage och carport, föreläggande att riva, påföljd samt ansökan om planänd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91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1:207, Boovägen 47, Saltsjö-Boo</w:t>
            </w:r>
          </w:p>
          <w:p>
            <w:pPr>
              <w:pStyle w:val="Normal"/>
              <w:rPr/>
            </w:pPr>
            <w:r>
              <w:rPr/>
              <w:t xml:space="preserve">Ansökan om tidsbegränsat bygglov för garage, carport, uppställning av containrar, upplag samt påföljd för utan lov utförd åtgä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08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 2:108, Fristadsvägen 14, Saltsjö-Boo</w:t>
            </w:r>
          </w:p>
          <w:p>
            <w:pPr>
              <w:pStyle w:val="Normal"/>
              <w:rPr/>
            </w:pPr>
            <w:r>
              <w:rPr/>
              <w:t>Ansökan om bygglov för redan  utförd mur och marklov för utfyllnad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28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, vid Snörom</w:t>
            </w:r>
          </w:p>
          <w:p>
            <w:pPr>
              <w:pStyle w:val="Normal"/>
              <w:rPr/>
            </w:pPr>
            <w:r>
              <w:rPr/>
              <w:t>Ansökan om bygglov för nybyggnad av lager (partihandel med byggvaror) och parkeringsplatser, tidsbegränsat bygglov till och med 2014-03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8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länsrätten </w:t>
            </w:r>
          </w:p>
          <w:p>
            <w:pPr>
              <w:pStyle w:val="Normal"/>
              <w:rPr/>
            </w:pPr>
            <w:r>
              <w:rPr/>
              <w:t>Bo 1:57, Baggensvägen 23</w:t>
            </w:r>
          </w:p>
          <w:p>
            <w:pPr>
              <w:pStyle w:val="Normal"/>
              <w:rPr/>
            </w:pPr>
            <w:r>
              <w:rPr/>
              <w:t>Ansökan om ändring av områdesbestämmel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rstavik 26:21 (Båthöjdens äldreboende), Fisksätra</w:t>
            </w:r>
          </w:p>
          <w:p>
            <w:pPr>
              <w:pStyle w:val="Normal"/>
              <w:rPr/>
            </w:pPr>
            <w:r>
              <w:rPr/>
              <w:t>Upprättad på planenheten oktober 2008 justerad mars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30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ohan Håkansson 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norra Boo, del av Kummelnäs och Vikingshill (OB3 och OB16) Velamsund 1:82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  <w:t>Upprättad på planenheten i novemb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 Markma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Sågsjöbadet, del av Solviksområdet (Område F) i Kummelnäs</w:t>
            </w:r>
          </w:p>
          <w:p>
            <w:pPr>
              <w:pStyle w:val="Normal"/>
              <w:rPr/>
            </w:pPr>
            <w:r>
              <w:rPr/>
              <w:t>Upprättad på planenheten i oktober 2008 reviderad i mars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51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o och Backeböl, Blåbärsstigen, Område J</w:t>
            </w:r>
          </w:p>
          <w:p>
            <w:pPr>
              <w:pStyle w:val="Normal"/>
              <w:rPr/>
            </w:pPr>
            <w:r>
              <w:rPr/>
              <w:t>Upprättad på planenheten i januar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6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, etapp 2 – Centrala kvarnområdet </w:t>
            </w:r>
          </w:p>
          <w:p>
            <w:pPr>
              <w:pStyle w:val="Normal"/>
              <w:rPr/>
            </w:pPr>
            <w:r>
              <w:rPr/>
              <w:t>Upprättad på planenheten i mars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torps centrum, Sicklaön 354:1 m.fl.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  <w:t>Upprättad på planenheten i mars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67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iset och Sångfågelvägen (område B) i Boo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14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 i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att avbry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ohan Håkansson 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gäran om planändring av fastigheten Bo 28:4, Light Trade AB, Värmdövägen 746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Bo 1:921, Drabantvägen 68 i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1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del av Sicklaön 37:2, Saltsjöqvar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handlingsvägar för inrättande av naturreservat i Skurupar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81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ers Eken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rapport Öppna konsten</w:t>
            </w:r>
          </w:p>
          <w:p>
            <w:pPr>
              <w:pStyle w:val="Normal"/>
              <w:rPr/>
            </w:pPr>
            <w:r>
              <w:rPr/>
              <w:t>Remiss från kulturnäm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8-86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miljö- och stadsbyggnadsnämndens reg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/1 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elena Mei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rätter</w:t>
            </w:r>
          </w:p>
          <w:p>
            <w:pPr>
              <w:pStyle w:val="Normal"/>
              <w:rPr/>
            </w:pPr>
            <w:r>
              <w:rPr/>
              <w:t>Initiativ från Cathrin Bergenstråhle (m) 10 februar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g Björk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BORGARFÖRS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 Sumpholmen med Skogsö naturreservat</w:t>
            </w:r>
          </w:p>
          <w:p>
            <w:pPr>
              <w:pStyle w:val="Normal"/>
              <w:rPr/>
            </w:pPr>
            <w:r>
              <w:rPr/>
              <w:t>Medborgarförslag från Charlie Wijnblad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9/12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t:</w:t>
            </w:r>
          </w:p>
          <w:p>
            <w:pPr>
              <w:pStyle w:val="Normal"/>
              <w:rPr/>
            </w:pPr>
            <w:r>
              <w:rPr/>
              <w:t>Stadsbyggnadsdagarna 24-25 april</w:t>
            </w:r>
          </w:p>
          <w:p>
            <w:pPr>
              <w:pStyle w:val="Normal"/>
              <w:rPr/>
            </w:pPr>
            <w:r>
              <w:rPr/>
              <w:t>Nämndens eget seminarium 14-15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nni Beltzikoff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31 mars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60317996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6 mars 200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1:00Z</dcterms:created>
  <dc:creator>Nacka</dc:creator>
  <dc:description/>
  <cp:keywords>kallelsemall</cp:keywords>
  <dc:language>en-US</dc:language>
  <cp:lastModifiedBy>ubf</cp:lastModifiedBy>
  <cp:lastPrinted>2009-03-26T12:57:00Z</cp:lastPrinted>
  <dcterms:modified xsi:type="dcterms:W3CDTF">2009-03-26T15:43:00Z</dcterms:modified>
  <cp:revision>3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