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ro till Kvarnholmen</w:t>
      </w:r>
      <w:r>
        <w:rPr>
          <w:b/>
          <w:sz w:val="28"/>
          <w:szCs w:val="28"/>
        </w:rPr>
        <w:br/>
      </w:r>
      <w:r>
        <w:rPr/>
        <w:t xml:space="preserve">Kvarnholmen blir äntligen en del av Nacka.  Fotgängare, cyklister, bilister och kollektivresenärer får tio slut en möjlighet att nå denna isolerade del av Nacka.  Bron är vacker och bryter en av våra många svåra barriärer.  Ryssbergen blir synliga och tillgängliga för allmänheten, ett efterlängtat strövområde blir en del av vår vardag.  Så långt är det bra och diskussionerna från arbetet med ”Entré Sickla” känns aktuella.  </w:t>
      </w:r>
    </w:p>
    <w:p>
      <w:pPr>
        <w:pStyle w:val="Normal"/>
        <w:rPr/>
      </w:pPr>
      <w:r>
        <w:rPr/>
        <w:t>Planen visar en tänkbar framtida anslutning från den nya bron till Värmdöleden västerut och den en till Vikdalsvägen österut.  Båda anslutningarna sker med ett T-kors och den vid Vikdalsvägen är idag signalreglerad.  Den typen av vägskäl passar med ambitionen att göra Sicklaön till en vänligare trafikmiljö med plats för alla trafikanter.</w:t>
      </w:r>
    </w:p>
    <w:p>
      <w:pPr>
        <w:pStyle w:val="Normal"/>
        <w:rPr/>
      </w:pPr>
      <w:r>
        <w:rPr/>
        <w:t xml:space="preserve">Jag blir bedrövad när jag ser utformningen av vägens och gångvägens tänkta passage under Värmdöleden.  I en elegant S-kurva sveper den nya Kvarnholmsvägen fram.  Dimensionerande hastighet gissar jag är 60 km/h.  Möjlig att klara utan problem i 80 km/h.  Passar en stressad bilist som fort vill fram till rödlyset Vid Vikdalsvägen.  Cyklisterna från Vikdalsstigen tvingas till en omväg mot norr innan de tillåts passera vägen.  Jag är övertygad om att det blir en självtagen stig rakt fram.  Fotgängare och cyklister tar </w:t>
      </w:r>
      <w:r>
        <w:rPr>
          <w:u w:val="single"/>
        </w:rPr>
        <w:t>alltid den kortaste vägen</w:t>
      </w:r>
      <w:r>
        <w:rPr/>
        <w:t>.   Varför en livsfarlig övergångnorr om Värmdöleden?  Den föreslagna trafikmiljön är rörig och oöverskådlig.  Fotgängare och cyklister leds på krångliga vägar till sina mål.  Det här området är ett av de svåraste områdena i Nacka att hantera.  Skolelever och gymnasister, motionärer och idrottare passerar vid alla tider på dagen och speciellt under högtrafiktider.  En vägdragning som prioriterar framkomlighet för bilar kan bara leda till olyckor i detta område.  Jag anser att en planering måste komma till stånd som utgår ifrån hur framförallt barn och ungdomar rör sig i trafiken.</w:t>
      </w:r>
    </w:p>
    <w:p>
      <w:pPr>
        <w:pStyle w:val="Normal"/>
        <w:rPr/>
      </w:pPr>
      <w:r>
        <w:rPr/>
        <w:t>En fördel med detta förslag är också att den lilla konstfrusna banan och hallen kan vara kvar.</w:t>
      </w:r>
    </w:p>
    <w:p>
      <w:pPr>
        <w:pStyle w:val="Liststycke"/>
        <w:numPr>
          <w:ilvl w:val="0"/>
          <w:numId w:val="1"/>
        </w:numPr>
        <w:rPr/>
      </w:pPr>
      <w:r>
        <w:rPr/>
        <w:t>Jag anser att planområdet nära Värmdöleden bör omarbetas och att den ska utgå ur den nu föreslagna utställningen.  Jag föreslår följande utformning:</w:t>
      </w:r>
    </w:p>
    <w:p>
      <w:pPr>
        <w:pStyle w:val="Liststycke"/>
        <w:numPr>
          <w:ilvl w:val="0"/>
          <w:numId w:val="1"/>
        </w:numPr>
        <w:rPr/>
      </w:pPr>
      <w:r>
        <w:rPr/>
        <w:t xml:space="preserve">Griffelvägen och Kvarnholmsvägen bör mötas i ett T-kors på södra sidan av Värmdöleden.  </w:t>
        <w:br/>
        <w:t xml:space="preserve">Det stämmer med ambitionerna att förvandla Sicklaön till en trivsammare trafikmiljö. </w:t>
      </w:r>
    </w:p>
    <w:p>
      <w:pPr>
        <w:pStyle w:val="Liststycke"/>
        <w:numPr>
          <w:ilvl w:val="0"/>
          <w:numId w:val="1"/>
        </w:numPr>
        <w:rPr/>
      </w:pPr>
      <w:r>
        <w:rPr/>
        <w:t xml:space="preserve">Griffelvägen bör vara den primära vägen som Kvarnholmsvägen ansluter till. </w:t>
        <w:br/>
        <w:t>Det stämmer med hur de flesta personer automatiskt uppfattar en trafikplats.</w:t>
      </w:r>
    </w:p>
    <w:p>
      <w:pPr>
        <w:pStyle w:val="Liststycke"/>
        <w:numPr>
          <w:ilvl w:val="0"/>
          <w:numId w:val="1"/>
        </w:numPr>
        <w:rPr/>
      </w:pPr>
      <w:r>
        <w:rPr/>
        <w:t>Gång och cykelvägen bör dras under Värmdöleden på den östra sidan och korsa vägen vid T-korset som troligen behöver vara signalreglerat.</w:t>
        <w:br/>
        <w:t xml:space="preserve">Det stämmer med ambitionen att minska olycksriskerna.  </w:t>
      </w:r>
    </w:p>
    <w:p>
      <w:pPr>
        <w:pStyle w:val="Liststycke"/>
        <w:numPr>
          <w:ilvl w:val="0"/>
          <w:numId w:val="1"/>
        </w:numPr>
        <w:rPr/>
      </w:pPr>
      <w:r>
        <w:rPr/>
        <w:t xml:space="preserve">Griffelvägen bör ha en cykel och mopedväg på sin södra sida och söder om denna en separerad gångväg.  </w:t>
        <w:br/>
        <w:t>Det stämmer med ambitionen att skapa en lugn och trygg trafikmiljö för oskyddade trafikanter.</w:t>
      </w:r>
    </w:p>
    <w:p>
      <w:pPr>
        <w:pStyle w:val="Normal"/>
        <w:spacing w:lineRule="auto" w:line="276" w:before="0" w:after="200"/>
        <w:rPr/>
      </w:pPr>
      <w:r>
        <w:rPr/>
        <w:t xml:space="preserve">Nacka 8 november 2009 </w:t>
      </w:r>
    </w:p>
    <w:p>
      <w:pPr>
        <w:pStyle w:val="Normal"/>
        <w:spacing w:lineRule="auto" w:line="276" w:before="0" w:after="200"/>
        <w:rPr/>
      </w:pPr>
      <w:r>
        <w:rPr>
          <w:lang w:val="en-US" w:eastAsia="en-US"/>
        </w:rPr>
        <w:drawing>
          <wp:inline distT="0" distB="0" distL="0" distR="0">
            <wp:extent cx="2495550" cy="88392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4" t="-41" r="-14" b="-41"/>
                    <a:stretch>
                      <a:fillRect/>
                    </a:stretch>
                  </pic:blipFill>
                  <pic:spPr bwMode="auto">
                    <a:xfrm>
                      <a:off x="0" y="0"/>
                      <a:ext cx="2495550" cy="883920"/>
                    </a:xfrm>
                    <a:prstGeom prst="rect">
                      <a:avLst/>
                    </a:prstGeom>
                  </pic:spPr>
                </pic:pic>
              </a:graphicData>
            </a:graphic>
          </wp:inline>
        </w:drawing>
      </w:r>
      <w:r>
        <w:rPr/>
        <w:br/>
        <w:t>Michael Sandberg (f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4440</wp:posOffset>
                </wp:positionH>
                <wp:positionV relativeFrom="paragraph">
                  <wp:posOffset>4116705</wp:posOffset>
                </wp:positionV>
                <wp:extent cx="1075055" cy="2595245"/>
                <wp:effectExtent l="20320" t="19685" r="19050" b="19050"/>
                <wp:wrapNone/>
                <wp:docPr id="2" name=""/>
                <a:graphic xmlns:a="http://schemas.openxmlformats.org/drawingml/2006/main">
                  <a:graphicData uri="http://schemas.microsoft.com/office/word/2010/wordprocessingShape">
                    <wps:wsp>
                      <wps:cNvSpPr/>
                      <wps:spPr>
                        <a:xfrm>
                          <a:off x="0" y="0"/>
                          <a:ext cx="1074960" cy="2595240"/>
                        </a:xfrm>
                        <a:custGeom>
                          <a:avLst/>
                          <a:gdLst/>
                          <a:ahLst/>
                          <a:rect l="l" t="t" r="r" b="b"/>
                          <a:pathLst>
                            <a:path w="1693" h="4087">
                              <a:moveTo>
                                <a:pt x="0" y="0"/>
                              </a:moveTo>
                              <a:cubicBezTo>
                                <a:pt x="17" y="462"/>
                                <a:pt x="34" y="925"/>
                                <a:pt x="81" y="1339"/>
                              </a:cubicBezTo>
                              <a:cubicBezTo>
                                <a:pt x="128" y="1753"/>
                                <a:pt x="218" y="2115"/>
                                <a:pt x="284" y="2485"/>
                              </a:cubicBezTo>
                              <a:cubicBezTo>
                                <a:pt x="350" y="2855"/>
                                <a:pt x="241" y="3293"/>
                                <a:pt x="476" y="3560"/>
                              </a:cubicBezTo>
                              <a:cubicBezTo>
                                <a:pt x="711" y="3827"/>
                                <a:pt x="1516" y="4009"/>
                                <a:pt x="1693" y="4087"/>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1693,4087" path="m0,0c17,462,34,925,81,1339c128,1753,218,2115,284,2485c350,2855,241,3293,476,3560c711,3827,1516,4009,1693,4087e" stroked="t" o:allowincell="f" style="position:absolute;margin-left:297.2pt;margin-top:324.15pt;width:84.6pt;height:204.3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2690</wp:posOffset>
                </wp:positionH>
                <wp:positionV relativeFrom="paragraph">
                  <wp:posOffset>4116705</wp:posOffset>
                </wp:positionV>
                <wp:extent cx="1075055" cy="2595245"/>
                <wp:effectExtent l="20320" t="19685" r="19050" b="19050"/>
                <wp:wrapNone/>
                <wp:docPr id="3" name=""/>
                <a:graphic xmlns:a="http://schemas.openxmlformats.org/drawingml/2006/main">
                  <a:graphicData uri="http://schemas.microsoft.com/office/word/2010/wordprocessingShape">
                    <wps:wsp>
                      <wps:cNvSpPr/>
                      <wps:spPr>
                        <a:xfrm>
                          <a:off x="0" y="0"/>
                          <a:ext cx="1074960" cy="2595240"/>
                        </a:xfrm>
                        <a:custGeom>
                          <a:avLst/>
                          <a:gdLst/>
                          <a:ahLst/>
                          <a:rect l="l" t="t" r="r" b="b"/>
                          <a:pathLst>
                            <a:path w="1693" h="4087">
                              <a:moveTo>
                                <a:pt x="0" y="0"/>
                              </a:moveTo>
                              <a:cubicBezTo>
                                <a:pt x="17" y="462"/>
                                <a:pt x="34" y="925"/>
                                <a:pt x="81" y="1339"/>
                              </a:cubicBezTo>
                              <a:cubicBezTo>
                                <a:pt x="128" y="1753"/>
                                <a:pt x="218" y="2115"/>
                                <a:pt x="284" y="2485"/>
                              </a:cubicBezTo>
                              <a:cubicBezTo>
                                <a:pt x="350" y="2855"/>
                                <a:pt x="241" y="3293"/>
                                <a:pt x="476" y="3560"/>
                              </a:cubicBezTo>
                              <a:cubicBezTo>
                                <a:pt x="711" y="3827"/>
                                <a:pt x="1516" y="4009"/>
                                <a:pt x="1693" y="4087"/>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1693,4087" path="m0,0c17,462,34,925,81,1339c128,1753,218,2115,284,2485c350,2855,241,3293,476,3560c711,3827,1516,4009,1693,4087e" stroked="t" o:allowincell="f" style="position:absolute;margin-left:294.7pt;margin-top:324.15pt;width:84.6pt;height:204.3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0640</wp:posOffset>
                </wp:positionH>
                <wp:positionV relativeFrom="paragraph">
                  <wp:posOffset>4027805</wp:posOffset>
                </wp:positionV>
                <wp:extent cx="1075055" cy="2595245"/>
                <wp:effectExtent l="19685" t="20320" r="19050" b="19050"/>
                <wp:wrapNone/>
                <wp:docPr id="4" name=""/>
                <a:graphic xmlns:a="http://schemas.openxmlformats.org/drawingml/2006/main">
                  <a:graphicData uri="http://schemas.microsoft.com/office/word/2010/wordprocessingShape">
                    <wps:wsp>
                      <wps:cNvSpPr/>
                      <wps:spPr>
                        <a:xfrm>
                          <a:off x="0" y="0"/>
                          <a:ext cx="1074960" cy="2595240"/>
                        </a:xfrm>
                        <a:custGeom>
                          <a:avLst/>
                          <a:gdLst/>
                          <a:ahLst/>
                          <a:rect l="l" t="t" r="r" b="b"/>
                          <a:pathLst>
                            <a:path w="1693" h="4087">
                              <a:moveTo>
                                <a:pt x="0" y="0"/>
                              </a:moveTo>
                              <a:cubicBezTo>
                                <a:pt x="17" y="462"/>
                                <a:pt x="34" y="925"/>
                                <a:pt x="81" y="1339"/>
                              </a:cubicBezTo>
                              <a:cubicBezTo>
                                <a:pt x="128" y="1753"/>
                                <a:pt x="218" y="2115"/>
                                <a:pt x="284" y="2485"/>
                              </a:cubicBezTo>
                              <a:cubicBezTo>
                                <a:pt x="350" y="2855"/>
                                <a:pt x="241" y="3293"/>
                                <a:pt x="476" y="3560"/>
                              </a:cubicBezTo>
                              <a:cubicBezTo>
                                <a:pt x="711" y="3827"/>
                                <a:pt x="1516" y="4009"/>
                                <a:pt x="1693" y="4087"/>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693,4087" path="m0,0c17,462,34,925,81,1339c128,1753,218,2115,284,2485c350,2855,241,3293,476,3560c711,3827,1516,4009,1693,4087e" stroked="t" o:allowincell="f" style="position:absolute;margin-left:303.2pt;margin-top:317.15pt;width:84.6pt;height:204.3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4135755</wp:posOffset>
                </wp:positionV>
                <wp:extent cx="1075055" cy="2595245"/>
                <wp:effectExtent l="20320" t="19685" r="19050" b="19050"/>
                <wp:wrapNone/>
                <wp:docPr id="5" name=""/>
                <a:graphic xmlns:a="http://schemas.openxmlformats.org/drawingml/2006/main">
                  <a:graphicData uri="http://schemas.microsoft.com/office/word/2010/wordprocessingShape">
                    <wps:wsp>
                      <wps:cNvSpPr/>
                      <wps:spPr>
                        <a:xfrm>
                          <a:off x="0" y="0"/>
                          <a:ext cx="1074960" cy="2595240"/>
                        </a:xfrm>
                        <a:custGeom>
                          <a:avLst/>
                          <a:gdLst/>
                          <a:ahLst/>
                          <a:rect l="l" t="t" r="r" b="b"/>
                          <a:pathLst>
                            <a:path w="1693" h="4087">
                              <a:moveTo>
                                <a:pt x="0" y="0"/>
                              </a:moveTo>
                              <a:cubicBezTo>
                                <a:pt x="17" y="462"/>
                                <a:pt x="34" y="925"/>
                                <a:pt x="81" y="1339"/>
                              </a:cubicBezTo>
                              <a:cubicBezTo>
                                <a:pt x="128" y="1753"/>
                                <a:pt x="218" y="2115"/>
                                <a:pt x="284" y="2485"/>
                              </a:cubicBezTo>
                              <a:cubicBezTo>
                                <a:pt x="350" y="2855"/>
                                <a:pt x="241" y="3293"/>
                                <a:pt x="476" y="3560"/>
                              </a:cubicBezTo>
                              <a:cubicBezTo>
                                <a:pt x="711" y="3827"/>
                                <a:pt x="1516" y="4009"/>
                                <a:pt x="1693" y="4087"/>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693,4087" path="m0,0c17,462,34,925,81,1339c128,1753,218,2115,284,2485c350,2855,241,3293,476,3560c711,3827,1516,4009,1693,4087e" stroked="t" o:allowincell="f" style="position:absolute;margin-left:291.2pt;margin-top:325.65pt;width:84.6pt;height:204.3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91440" simplePos="0" locked="0" layoutInCell="0" allowOverlap="1" relativeHeight="8">
                <wp:simplePos x="0" y="0"/>
                <wp:positionH relativeFrom="column">
                  <wp:posOffset>2249170</wp:posOffset>
                </wp:positionH>
                <wp:positionV relativeFrom="paragraph">
                  <wp:posOffset>5191760</wp:posOffset>
                </wp:positionV>
                <wp:extent cx="1593215" cy="850265"/>
                <wp:effectExtent l="19685" t="19685" r="0" b="19050"/>
                <wp:wrapNone/>
                <wp:docPr id="6" name=""/>
                <a:graphic xmlns:a="http://schemas.openxmlformats.org/drawingml/2006/main">
                  <a:graphicData uri="http://schemas.microsoft.com/office/word/2010/wordprocessingShape">
                    <wps:wsp>
                      <wps:cNvSpPr/>
                      <wps:spPr>
                        <a:xfrm>
                          <a:off x="0" y="0"/>
                          <a:ext cx="1593360" cy="850320"/>
                        </a:xfrm>
                        <a:custGeom>
                          <a:avLst/>
                          <a:gdLst/>
                          <a:ahLst/>
                          <a:rect l="l" t="t" r="r" b="b"/>
                          <a:pathLst>
                            <a:path w="2509" h="1339">
                              <a:moveTo>
                                <a:pt x="0" y="1339"/>
                              </a:moveTo>
                              <a:cubicBezTo>
                                <a:pt x="115" y="1257"/>
                                <a:pt x="231" y="1175"/>
                                <a:pt x="466" y="1075"/>
                              </a:cubicBezTo>
                              <a:cubicBezTo>
                                <a:pt x="701" y="975"/>
                                <a:pt x="1095" y="856"/>
                                <a:pt x="1409" y="741"/>
                              </a:cubicBezTo>
                              <a:cubicBezTo>
                                <a:pt x="1723" y="626"/>
                                <a:pt x="2195" y="509"/>
                                <a:pt x="2352" y="386"/>
                              </a:cubicBezTo>
                              <a:cubicBezTo>
                                <a:pt x="2509" y="263"/>
                                <a:pt x="2430" y="131"/>
                                <a:pt x="2352"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2509,1339" path="m0,1339c115,1257,231,1175,466,1075c701,975,1095,856,1409,741c1723,626,2195,509,2352,386c2509,263,2430,131,2352,0e" stroked="t" o:allowincell="f" style="position:absolute;margin-left:177.1pt;margin-top:408.8pt;width:125.4pt;height:66.9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91440" simplePos="0" locked="0" layoutInCell="0" allowOverlap="1" relativeHeight="9">
                <wp:simplePos x="0" y="0"/>
                <wp:positionH relativeFrom="column">
                  <wp:posOffset>2306320</wp:posOffset>
                </wp:positionH>
                <wp:positionV relativeFrom="paragraph">
                  <wp:posOffset>5223510</wp:posOffset>
                </wp:positionV>
                <wp:extent cx="1593215" cy="850265"/>
                <wp:effectExtent l="19685" t="19685" r="0" b="19050"/>
                <wp:wrapNone/>
                <wp:docPr id="7" name=""/>
                <a:graphic xmlns:a="http://schemas.openxmlformats.org/drawingml/2006/main">
                  <a:graphicData uri="http://schemas.microsoft.com/office/word/2010/wordprocessingShape">
                    <wps:wsp>
                      <wps:cNvSpPr/>
                      <wps:spPr>
                        <a:xfrm>
                          <a:off x="0" y="0"/>
                          <a:ext cx="1593360" cy="850320"/>
                        </a:xfrm>
                        <a:custGeom>
                          <a:avLst/>
                          <a:gdLst/>
                          <a:ahLst/>
                          <a:rect l="l" t="t" r="r" b="b"/>
                          <a:pathLst>
                            <a:path w="2509" h="1339">
                              <a:moveTo>
                                <a:pt x="0" y="1339"/>
                              </a:moveTo>
                              <a:cubicBezTo>
                                <a:pt x="115" y="1257"/>
                                <a:pt x="231" y="1175"/>
                                <a:pt x="466" y="1075"/>
                              </a:cubicBezTo>
                              <a:cubicBezTo>
                                <a:pt x="701" y="975"/>
                                <a:pt x="1095" y="856"/>
                                <a:pt x="1409" y="741"/>
                              </a:cubicBezTo>
                              <a:cubicBezTo>
                                <a:pt x="1723" y="626"/>
                                <a:pt x="2195" y="509"/>
                                <a:pt x="2352" y="386"/>
                              </a:cubicBezTo>
                              <a:cubicBezTo>
                                <a:pt x="2509" y="263"/>
                                <a:pt x="2430" y="131"/>
                                <a:pt x="2352" y="0"/>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2509,1339" path="m0,1339c115,1257,231,1175,466,1075c701,975,1095,856,1409,741c1723,626,2195,509,2352,386c2509,263,2430,131,2352,0e" stroked="t" o:allowincell="f" style="position:absolute;margin-left:181.6pt;margin-top:411.3pt;width:125.4pt;height:66.9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91440" simplePos="0" locked="0" layoutInCell="0" allowOverlap="1" relativeHeight="10">
                <wp:simplePos x="0" y="0"/>
                <wp:positionH relativeFrom="column">
                  <wp:posOffset>2327275</wp:posOffset>
                </wp:positionH>
                <wp:positionV relativeFrom="paragraph">
                  <wp:posOffset>5261610</wp:posOffset>
                </wp:positionV>
                <wp:extent cx="1593215" cy="850265"/>
                <wp:effectExtent l="19685" t="19685" r="0" b="19050"/>
                <wp:wrapNone/>
                <wp:docPr id="8" name=""/>
                <a:graphic xmlns:a="http://schemas.openxmlformats.org/drawingml/2006/main">
                  <a:graphicData uri="http://schemas.microsoft.com/office/word/2010/wordprocessingShape">
                    <wps:wsp>
                      <wps:cNvSpPr/>
                      <wps:spPr>
                        <a:xfrm>
                          <a:off x="0" y="0"/>
                          <a:ext cx="1593360" cy="850320"/>
                        </a:xfrm>
                        <a:custGeom>
                          <a:avLst/>
                          <a:gdLst/>
                          <a:ahLst/>
                          <a:rect l="l" t="t" r="r" b="b"/>
                          <a:pathLst>
                            <a:path w="2509" h="1339">
                              <a:moveTo>
                                <a:pt x="0" y="1339"/>
                              </a:moveTo>
                              <a:cubicBezTo>
                                <a:pt x="115" y="1257"/>
                                <a:pt x="231" y="1175"/>
                                <a:pt x="466" y="1075"/>
                              </a:cubicBezTo>
                              <a:cubicBezTo>
                                <a:pt x="701" y="975"/>
                                <a:pt x="1095" y="856"/>
                                <a:pt x="1409" y="741"/>
                              </a:cubicBezTo>
                              <a:cubicBezTo>
                                <a:pt x="1723" y="626"/>
                                <a:pt x="2195" y="509"/>
                                <a:pt x="2352" y="386"/>
                              </a:cubicBezTo>
                              <a:cubicBezTo>
                                <a:pt x="2509" y="263"/>
                                <a:pt x="2430" y="131"/>
                                <a:pt x="2352" y="0"/>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2509,1339" path="m0,1339c115,1257,231,1175,466,1075c701,975,1095,856,1409,741c1723,626,2195,509,2352,386c2509,263,2430,131,2352,0e" stroked="t" o:allowincell="f" style="position:absolute;margin-left:183.25pt;margin-top:414.3pt;width:125.4pt;height:66.9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91440" simplePos="0" locked="0" layoutInCell="0" allowOverlap="1" relativeHeight="11">
                <wp:simplePos x="0" y="0"/>
                <wp:positionH relativeFrom="column">
                  <wp:posOffset>2401570</wp:posOffset>
                </wp:positionH>
                <wp:positionV relativeFrom="paragraph">
                  <wp:posOffset>5269865</wp:posOffset>
                </wp:positionV>
                <wp:extent cx="1593215" cy="850265"/>
                <wp:effectExtent l="19685" t="19685" r="0" b="19050"/>
                <wp:wrapNone/>
                <wp:docPr id="9" name=""/>
                <a:graphic xmlns:a="http://schemas.openxmlformats.org/drawingml/2006/main">
                  <a:graphicData uri="http://schemas.microsoft.com/office/word/2010/wordprocessingShape">
                    <wps:wsp>
                      <wps:cNvSpPr/>
                      <wps:spPr>
                        <a:xfrm>
                          <a:off x="0" y="0"/>
                          <a:ext cx="1593360" cy="850320"/>
                        </a:xfrm>
                        <a:custGeom>
                          <a:avLst/>
                          <a:gdLst/>
                          <a:ahLst/>
                          <a:rect l="l" t="t" r="r" b="b"/>
                          <a:pathLst>
                            <a:path w="2509" h="1339">
                              <a:moveTo>
                                <a:pt x="0" y="1339"/>
                              </a:moveTo>
                              <a:cubicBezTo>
                                <a:pt x="115" y="1257"/>
                                <a:pt x="231" y="1175"/>
                                <a:pt x="466" y="1075"/>
                              </a:cubicBezTo>
                              <a:cubicBezTo>
                                <a:pt x="701" y="975"/>
                                <a:pt x="1095" y="856"/>
                                <a:pt x="1409" y="741"/>
                              </a:cubicBezTo>
                              <a:cubicBezTo>
                                <a:pt x="1723" y="626"/>
                                <a:pt x="2195" y="509"/>
                                <a:pt x="2352" y="386"/>
                              </a:cubicBezTo>
                              <a:cubicBezTo>
                                <a:pt x="2509" y="263"/>
                                <a:pt x="2430" y="131"/>
                                <a:pt x="2352" y="0"/>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2509,1339" path="m0,1339c115,1257,231,1175,466,1075c701,975,1095,856,1409,741c1723,626,2195,509,2352,386c2509,263,2430,131,2352,0e" stroked="t" o:allowincell="f" style="position:absolute;margin-left:189.1pt;margin-top:414.95pt;width:125.4pt;height:66.9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98240</wp:posOffset>
                </wp:positionH>
                <wp:positionV relativeFrom="paragraph">
                  <wp:posOffset>556895</wp:posOffset>
                </wp:positionV>
                <wp:extent cx="750570" cy="3630930"/>
                <wp:effectExtent l="19685" t="19050" r="19685" b="19685"/>
                <wp:wrapNone/>
                <wp:docPr id="10" name=""/>
                <a:graphic xmlns:a="http://schemas.openxmlformats.org/drawingml/2006/main">
                  <a:graphicData uri="http://schemas.microsoft.com/office/word/2010/wordprocessingShape">
                    <wps:wsp>
                      <wps:cNvSpPr/>
                      <wps:spPr>
                        <a:xfrm>
                          <a:off x="0" y="0"/>
                          <a:ext cx="750600" cy="3630960"/>
                        </a:xfrm>
                        <a:custGeom>
                          <a:avLst/>
                          <a:gdLst/>
                          <a:ahLst/>
                          <a:rect l="l" t="t" r="r" b="b"/>
                          <a:pathLst>
                            <a:path w="1182" h="5314">
                              <a:moveTo>
                                <a:pt x="1182" y="0"/>
                              </a:moveTo>
                              <a:cubicBezTo>
                                <a:pt x="1016" y="333"/>
                                <a:pt x="851" y="667"/>
                                <a:pt x="712" y="1083"/>
                              </a:cubicBezTo>
                              <a:cubicBezTo>
                                <a:pt x="573" y="1499"/>
                                <a:pt x="457" y="1956"/>
                                <a:pt x="350" y="2498"/>
                              </a:cubicBezTo>
                              <a:cubicBezTo>
                                <a:pt x="243" y="3040"/>
                                <a:pt x="128" y="3864"/>
                                <a:pt x="70" y="4333"/>
                              </a:cubicBezTo>
                              <a:cubicBezTo>
                                <a:pt x="12" y="4802"/>
                                <a:pt x="12" y="5155"/>
                                <a:pt x="0" y="5314"/>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182,5314" path="m1182,0c1016,333,851,667,712,1083c573,1499,457,1956,350,2498c243,3040,128,3864,70,4333c12,4802,12,5155,0,5314e" stroked="t" o:allowincell="f" style="position:absolute;margin-left:291.2pt;margin-top:43.85pt;width:59.05pt;height:285.8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0640</wp:posOffset>
                </wp:positionH>
                <wp:positionV relativeFrom="paragraph">
                  <wp:posOffset>709295</wp:posOffset>
                </wp:positionV>
                <wp:extent cx="750570" cy="3630930"/>
                <wp:effectExtent l="19685" t="19050" r="19685" b="19685"/>
                <wp:wrapNone/>
                <wp:docPr id="11" name=""/>
                <a:graphic xmlns:a="http://schemas.openxmlformats.org/drawingml/2006/main">
                  <a:graphicData uri="http://schemas.microsoft.com/office/word/2010/wordprocessingShape">
                    <wps:wsp>
                      <wps:cNvSpPr/>
                      <wps:spPr>
                        <a:xfrm>
                          <a:off x="0" y="0"/>
                          <a:ext cx="750600" cy="3630960"/>
                        </a:xfrm>
                        <a:custGeom>
                          <a:avLst/>
                          <a:gdLst/>
                          <a:ahLst/>
                          <a:rect l="l" t="t" r="r" b="b"/>
                          <a:pathLst>
                            <a:path w="1182" h="5314">
                              <a:moveTo>
                                <a:pt x="1182" y="0"/>
                              </a:moveTo>
                              <a:cubicBezTo>
                                <a:pt x="1016" y="333"/>
                                <a:pt x="851" y="667"/>
                                <a:pt x="712" y="1083"/>
                              </a:cubicBezTo>
                              <a:cubicBezTo>
                                <a:pt x="573" y="1499"/>
                                <a:pt x="457" y="1956"/>
                                <a:pt x="350" y="2498"/>
                              </a:cubicBezTo>
                              <a:cubicBezTo>
                                <a:pt x="243" y="3040"/>
                                <a:pt x="128" y="3864"/>
                                <a:pt x="70" y="4333"/>
                              </a:cubicBezTo>
                              <a:cubicBezTo>
                                <a:pt x="12" y="4802"/>
                                <a:pt x="12" y="5155"/>
                                <a:pt x="0" y="5314"/>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182,5314" path="m1182,0c1016,333,851,667,712,1083c573,1499,457,1956,350,2498c243,3040,128,3864,70,4333c12,4802,12,5155,0,5314e" stroked="t" o:allowincell="f" style="position:absolute;margin-left:303.2pt;margin-top:55.85pt;width:59.05pt;height:285.8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713105</wp:posOffset>
                </wp:positionV>
                <wp:extent cx="750570" cy="3630930"/>
                <wp:effectExtent l="19685" t="19050" r="19685" b="19685"/>
                <wp:wrapNone/>
                <wp:docPr id="12" name=""/>
                <a:graphic xmlns:a="http://schemas.openxmlformats.org/drawingml/2006/main">
                  <a:graphicData uri="http://schemas.microsoft.com/office/word/2010/wordprocessingShape">
                    <wps:wsp>
                      <wps:cNvSpPr/>
                      <wps:spPr>
                        <a:xfrm>
                          <a:off x="0" y="0"/>
                          <a:ext cx="750600" cy="3630960"/>
                        </a:xfrm>
                        <a:custGeom>
                          <a:avLst/>
                          <a:gdLst/>
                          <a:ahLst/>
                          <a:rect l="l" t="t" r="r" b="b"/>
                          <a:pathLst>
                            <a:path w="1182" h="5314">
                              <a:moveTo>
                                <a:pt x="1182" y="0"/>
                              </a:moveTo>
                              <a:cubicBezTo>
                                <a:pt x="1016" y="333"/>
                                <a:pt x="851" y="667"/>
                                <a:pt x="712" y="1083"/>
                              </a:cubicBezTo>
                              <a:cubicBezTo>
                                <a:pt x="573" y="1499"/>
                                <a:pt x="457" y="1956"/>
                                <a:pt x="350" y="2498"/>
                              </a:cubicBezTo>
                              <a:cubicBezTo>
                                <a:pt x="243" y="3040"/>
                                <a:pt x="128" y="3864"/>
                                <a:pt x="70" y="4333"/>
                              </a:cubicBezTo>
                              <a:cubicBezTo>
                                <a:pt x="12" y="4802"/>
                                <a:pt x="12" y="5155"/>
                                <a:pt x="0" y="5314"/>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1182,5314" path="m1182,0c1016,333,851,667,712,1083c573,1499,457,1956,350,2498c243,3040,128,3864,70,4333c12,4802,12,5155,0,5314e" stroked="t" o:allowincell="f" style="position:absolute;margin-left:298.95pt;margin-top:56.15pt;width:59.05pt;height:285.85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8410</wp:posOffset>
                </wp:positionH>
                <wp:positionV relativeFrom="paragraph">
                  <wp:posOffset>597535</wp:posOffset>
                </wp:positionV>
                <wp:extent cx="750570" cy="3630930"/>
                <wp:effectExtent l="19685" t="19685" r="19685" b="19685"/>
                <wp:wrapNone/>
                <wp:docPr id="13" name=""/>
                <a:graphic xmlns:a="http://schemas.openxmlformats.org/drawingml/2006/main">
                  <a:graphicData uri="http://schemas.microsoft.com/office/word/2010/wordprocessingShape">
                    <wps:wsp>
                      <wps:cNvSpPr/>
                      <wps:spPr>
                        <a:xfrm>
                          <a:off x="0" y="0"/>
                          <a:ext cx="750600" cy="3630960"/>
                        </a:xfrm>
                        <a:custGeom>
                          <a:avLst/>
                          <a:gdLst/>
                          <a:ahLst/>
                          <a:rect l="l" t="t" r="r" b="b"/>
                          <a:pathLst>
                            <a:path w="1182" h="5314">
                              <a:moveTo>
                                <a:pt x="1182" y="0"/>
                              </a:moveTo>
                              <a:cubicBezTo>
                                <a:pt x="1016" y="333"/>
                                <a:pt x="851" y="667"/>
                                <a:pt x="712" y="1083"/>
                              </a:cubicBezTo>
                              <a:cubicBezTo>
                                <a:pt x="573" y="1499"/>
                                <a:pt x="457" y="1956"/>
                                <a:pt x="350" y="2498"/>
                              </a:cubicBezTo>
                              <a:cubicBezTo>
                                <a:pt x="243" y="3040"/>
                                <a:pt x="128" y="3864"/>
                                <a:pt x="70" y="4333"/>
                              </a:cubicBezTo>
                              <a:cubicBezTo>
                                <a:pt x="12" y="4802"/>
                                <a:pt x="12" y="5155"/>
                                <a:pt x="0" y="5314"/>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1182,5314" path="m1182,0c1016,333,851,667,712,1083c573,1499,457,1956,350,2498c243,3040,128,3864,70,4333c12,4802,12,5155,0,5314e" stroked="t" o:allowincell="f" style="position:absolute;margin-left:298.3pt;margin-top:47.05pt;width:59.05pt;height:285.85pt;mso-wrap-style:none;v-text-anchor:middle">
                <v:fill o:detectmouseclick="t" on="false"/>
                <v:stroke color="white" weight="38160"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640840</wp:posOffset>
                </wp:positionH>
                <wp:positionV relativeFrom="paragraph">
                  <wp:posOffset>556260</wp:posOffset>
                </wp:positionV>
                <wp:extent cx="4428490" cy="6379845"/>
                <wp:effectExtent l="38735" t="19050" r="38100" b="0"/>
                <wp:wrapNone/>
                <wp:docPr id="14" name=""/>
                <a:graphic xmlns:a="http://schemas.openxmlformats.org/drawingml/2006/main">
                  <a:graphicData uri="http://schemas.microsoft.com/office/word/2010/wordprocessingGroup">
                    <wpg:wgp>
                      <wpg:cNvGrpSpPr/>
                      <wpg:grpSpPr>
                        <a:xfrm>
                          <a:off x="0" y="0"/>
                          <a:ext cx="4428360" cy="6379920"/>
                          <a:chOff x="0" y="0"/>
                          <a:chExt cx="4428360" cy="6379920"/>
                        </a:xfrm>
                      </wpg:grpSpPr>
                      <wpg:grpSp>
                        <wpg:cNvGrpSpPr/>
                        <wpg:grpSpPr>
                          <a:xfrm>
                            <a:off x="595800" y="0"/>
                            <a:ext cx="3832920" cy="6379920"/>
                          </a:xfrm>
                        </wpg:grpSpPr>
                        <wpg:grpSp>
                          <wpg:cNvGrpSpPr/>
                          <wpg:grpSpPr>
                            <a:xfrm>
                              <a:off x="1563120" y="231120"/>
                              <a:ext cx="1319400" cy="5861160"/>
                            </a:xfrm>
                          </wpg:grpSpPr>
                          <wps:wsp>
                            <wps:cNvSpPr/>
                            <wps:spPr>
                              <a:xfrm>
                                <a:off x="239400" y="0"/>
                                <a:ext cx="895320" cy="2382480"/>
                              </a:xfrm>
                              <a:custGeom>
                                <a:avLst/>
                                <a:gdLst>
                                  <a:gd name="textAreaLeft" fmla="*/ 111600 w 507600"/>
                                  <a:gd name="textAreaRight" fmla="*/ 396000 w 507600"/>
                                  <a:gd name="textAreaTop" fmla="*/ 297000 h 1350720"/>
                                  <a:gd name="textAreaBottom" fmla="*/ 1053720 h 1350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rot="1020000">
                                <a:off x="350640" y="2001240"/>
                                <a:ext cx="781560" cy="13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65920"/>
                                <a:ext cx="1074960" cy="2595240"/>
                              </a:xfrm>
                              <a:custGeom>
                                <a:avLst/>
                                <a:gdLst/>
                                <a:ahLst/>
                                <a:rect l="l" t="t" r="r" b="b"/>
                                <a:pathLst>
                                  <a:path w="1693" h="4087">
                                    <a:moveTo>
                                      <a:pt x="0" y="0"/>
                                    </a:moveTo>
                                    <a:cubicBezTo>
                                      <a:pt x="17" y="462"/>
                                      <a:pt x="34" y="925"/>
                                      <a:pt x="81" y="1339"/>
                                    </a:cubicBezTo>
                                    <a:cubicBezTo>
                                      <a:pt x="128" y="1753"/>
                                      <a:pt x="218" y="2115"/>
                                      <a:pt x="284" y="2485"/>
                                    </a:cubicBezTo>
                                    <a:cubicBezTo>
                                      <a:pt x="350" y="2855"/>
                                      <a:pt x="241" y="3293"/>
                                      <a:pt x="476" y="3560"/>
                                    </a:cubicBezTo>
                                    <a:cubicBezTo>
                                      <a:pt x="711" y="3827"/>
                                      <a:pt x="1516" y="4009"/>
                                      <a:pt x="1693" y="4087"/>
                                    </a:cubicBezTo>
                                  </a:path>
                                </a:pathLst>
                              </a:custGeom>
                              <a:noFill/>
                              <a:ln w="38160">
                                <a:solidFill>
                                  <a:srgbClr val="ffffff"/>
                                </a:solidFill>
                                <a:round/>
                              </a:ln>
                            </wps:spPr>
                            <wps:style>
                              <a:lnRef idx="0"/>
                              <a:fillRef idx="0"/>
                              <a:effectRef idx="0"/>
                              <a:fontRef idx="minor"/>
                            </wps:style>
                            <wps:bodyPr/>
                          </wps:wsp>
                        </wpg:grpSp>
                        <wps:wsp>
                          <wps:cNvSpPr/>
                          <wps:spPr>
                            <a:xfrm rot="21420000">
                              <a:off x="1749600" y="3779640"/>
                              <a:ext cx="2017440" cy="2549520"/>
                            </a:xfrm>
                            <a:custGeom>
                              <a:avLst/>
                              <a:gdLst/>
                              <a:ahLst/>
                              <a:rect l="l" t="t" r="r" b="b"/>
                              <a:pathLst>
                                <a:path w="3177" h="4015">
                                  <a:moveTo>
                                    <a:pt x="0" y="0"/>
                                  </a:moveTo>
                                  <a:cubicBezTo>
                                    <a:pt x="43" y="370"/>
                                    <a:pt x="86" y="741"/>
                                    <a:pt x="117" y="1071"/>
                                  </a:cubicBezTo>
                                  <a:cubicBezTo>
                                    <a:pt x="148" y="1401"/>
                                    <a:pt x="134" y="1670"/>
                                    <a:pt x="187" y="1980"/>
                                  </a:cubicBezTo>
                                  <a:cubicBezTo>
                                    <a:pt x="240" y="2290"/>
                                    <a:pt x="290" y="2715"/>
                                    <a:pt x="437" y="2931"/>
                                  </a:cubicBezTo>
                                  <a:cubicBezTo>
                                    <a:pt x="584" y="3147"/>
                                    <a:pt x="809" y="3160"/>
                                    <a:pt x="1072" y="3276"/>
                                  </a:cubicBezTo>
                                  <a:cubicBezTo>
                                    <a:pt x="1335" y="3392"/>
                                    <a:pt x="1666" y="3505"/>
                                    <a:pt x="2017" y="3628"/>
                                  </a:cubicBezTo>
                                  <a:cubicBezTo>
                                    <a:pt x="2368" y="3751"/>
                                    <a:pt x="3018" y="3970"/>
                                    <a:pt x="3177" y="4015"/>
                                  </a:cubicBezTo>
                                </a:path>
                              </a:pathLst>
                            </a:custGeom>
                            <a:noFill/>
                            <a:ln w="76320">
                              <a:solidFill>
                                <a:srgbClr val="00b050"/>
                              </a:solidFill>
                              <a:round/>
                            </a:ln>
                          </wps:spPr>
                          <wps:style>
                            <a:lnRef idx="0"/>
                            <a:fillRef idx="0"/>
                            <a:effectRef idx="0"/>
                            <a:fontRef idx="minor"/>
                          </wps:style>
                          <wps:bodyPr/>
                        </wps:wsp>
                        <wpg:grpSp>
                          <wpg:cNvGrpSpPr/>
                          <wpg:grpSpPr>
                            <a:xfrm>
                              <a:off x="0" y="0"/>
                              <a:ext cx="2434680" cy="5762160"/>
                            </a:xfrm>
                          </wpg:grpSpPr>
                          <wps:wsp>
                            <wps:cNvSpPr/>
                            <wps:spPr>
                              <a:xfrm>
                                <a:off x="12600" y="4726440"/>
                                <a:ext cx="1789920" cy="559440"/>
                              </a:xfrm>
                              <a:custGeom>
                                <a:avLst/>
                                <a:gdLst/>
                                <a:ahLst/>
                                <a:rect l="l" t="t" r="r" b="b"/>
                                <a:pathLst>
                                  <a:path w="2819" h="881">
                                    <a:moveTo>
                                      <a:pt x="0" y="166"/>
                                    </a:moveTo>
                                    <a:cubicBezTo>
                                      <a:pt x="28" y="432"/>
                                      <a:pt x="56" y="699"/>
                                      <a:pt x="189" y="790"/>
                                    </a:cubicBezTo>
                                    <a:cubicBezTo>
                                      <a:pt x="322" y="881"/>
                                      <a:pt x="363" y="846"/>
                                      <a:pt x="801" y="714"/>
                                    </a:cubicBezTo>
                                    <a:cubicBezTo>
                                      <a:pt x="1239" y="582"/>
                                      <a:pt x="2029" y="291"/>
                                      <a:pt x="2819" y="0"/>
                                    </a:cubicBezTo>
                                  </a:path>
                                </a:pathLst>
                              </a:custGeom>
                              <a:noFill/>
                              <a:ln w="76320">
                                <a:solidFill>
                                  <a:srgbClr val="00b050"/>
                                </a:solidFill>
                                <a:round/>
                              </a:ln>
                            </wps:spPr>
                            <wps:style>
                              <a:lnRef idx="0"/>
                              <a:fillRef idx="0"/>
                              <a:effectRef idx="0"/>
                              <a:fontRef idx="minor"/>
                            </wps:style>
                            <wps:bodyPr/>
                          </wps:wsp>
                          <wps:wsp>
                            <wps:cNvSpPr/>
                            <wps:spPr>
                              <a:xfrm>
                                <a:off x="1510560" y="0"/>
                                <a:ext cx="750600" cy="3630960"/>
                              </a:xfrm>
                              <a:custGeom>
                                <a:avLst/>
                                <a:gdLst/>
                                <a:ahLst/>
                                <a:rect l="l" t="t" r="r" b="b"/>
                                <a:pathLst>
                                  <a:path w="1182" h="5314">
                                    <a:moveTo>
                                      <a:pt x="1182" y="0"/>
                                    </a:moveTo>
                                    <a:cubicBezTo>
                                      <a:pt x="1016" y="333"/>
                                      <a:pt x="851" y="667"/>
                                      <a:pt x="712" y="1083"/>
                                    </a:cubicBezTo>
                                    <a:cubicBezTo>
                                      <a:pt x="573" y="1499"/>
                                      <a:pt x="457" y="1956"/>
                                      <a:pt x="350" y="2498"/>
                                    </a:cubicBezTo>
                                    <a:cubicBezTo>
                                      <a:pt x="243" y="3040"/>
                                      <a:pt x="128" y="3864"/>
                                      <a:pt x="70" y="4333"/>
                                    </a:cubicBezTo>
                                    <a:cubicBezTo>
                                      <a:pt x="12" y="4802"/>
                                      <a:pt x="12" y="5155"/>
                                      <a:pt x="0" y="5314"/>
                                    </a:cubicBezTo>
                                  </a:path>
                                </a:pathLst>
                              </a:custGeom>
                              <a:noFill/>
                              <a:ln w="38160">
                                <a:solidFill>
                                  <a:srgbClr val="ffffff"/>
                                </a:solidFill>
                                <a:round/>
                              </a:ln>
                            </wps:spPr>
                            <wps:style>
                              <a:lnRef idx="0"/>
                              <a:fillRef idx="0"/>
                              <a:effectRef idx="0"/>
                              <a:fontRef idx="minor"/>
                            </wps:style>
                            <wps:bodyPr/>
                          </wps:wsp>
                          <wps:wsp>
                            <wps:cNvSpPr/>
                            <wps:spPr>
                              <a:xfrm>
                                <a:off x="1683720" y="132120"/>
                                <a:ext cx="750600" cy="3704040"/>
                              </a:xfrm>
                              <a:custGeom>
                                <a:avLst/>
                                <a:gdLst/>
                                <a:ahLst/>
                                <a:rect l="l" t="t" r="r" b="b"/>
                                <a:pathLst>
                                  <a:path w="1182" h="5314">
                                    <a:moveTo>
                                      <a:pt x="1182" y="0"/>
                                    </a:moveTo>
                                    <a:cubicBezTo>
                                      <a:pt x="1016" y="333"/>
                                      <a:pt x="851" y="667"/>
                                      <a:pt x="712" y="1083"/>
                                    </a:cubicBezTo>
                                    <a:cubicBezTo>
                                      <a:pt x="573" y="1499"/>
                                      <a:pt x="457" y="1956"/>
                                      <a:pt x="350" y="2498"/>
                                    </a:cubicBezTo>
                                    <a:cubicBezTo>
                                      <a:pt x="243" y="3040"/>
                                      <a:pt x="128" y="3864"/>
                                      <a:pt x="70" y="4333"/>
                                    </a:cubicBezTo>
                                    <a:cubicBezTo>
                                      <a:pt x="12" y="4802"/>
                                      <a:pt x="12" y="5155"/>
                                      <a:pt x="0" y="5314"/>
                                    </a:cubicBezTo>
                                  </a:path>
                                </a:pathLst>
                              </a:custGeom>
                              <a:noFill/>
                              <a:ln w="76320">
                                <a:solidFill>
                                  <a:srgbClr val="00b050"/>
                                </a:solidFill>
                                <a:round/>
                              </a:ln>
                            </wps:spPr>
                            <wps:style>
                              <a:lnRef idx="0"/>
                              <a:fillRef idx="0"/>
                              <a:effectRef idx="0"/>
                              <a:fontRef idx="minor"/>
                            </wps:style>
                            <wps:bodyPr/>
                          </wps:wsp>
                          <wpg:grpSp>
                            <wpg:cNvGrpSpPr/>
                            <wpg:grpSpPr>
                              <a:xfrm>
                                <a:off x="0" y="3083400"/>
                                <a:ext cx="1736640" cy="2678400"/>
                              </a:xfrm>
                            </wpg:grpSpPr>
                            <wps:wsp>
                              <wps:cNvSpPr/>
                              <wps:spPr>
                                <a:xfrm>
                                  <a:off x="12600" y="1936800"/>
                                  <a:ext cx="1724040" cy="741600"/>
                                </a:xfrm>
                                <a:custGeom>
                                  <a:avLst/>
                                  <a:gdLst/>
                                  <a:ahLst/>
                                  <a:rect l="l" t="t" r="r" b="b"/>
                                  <a:pathLst>
                                    <a:path w="2715" h="1168">
                                      <a:moveTo>
                                        <a:pt x="0" y="1168"/>
                                      </a:moveTo>
                                      <a:cubicBezTo>
                                        <a:pt x="13" y="1042"/>
                                        <a:pt x="27" y="916"/>
                                        <a:pt x="419" y="733"/>
                                      </a:cubicBezTo>
                                      <a:cubicBezTo>
                                        <a:pt x="811" y="550"/>
                                        <a:pt x="1989" y="144"/>
                                        <a:pt x="2352" y="72"/>
                                      </a:cubicBezTo>
                                      <a:cubicBezTo>
                                        <a:pt x="2715" y="0"/>
                                        <a:pt x="2571" y="244"/>
                                        <a:pt x="2599" y="302"/>
                                      </a:cubicBezTo>
                                    </a:path>
                                  </a:pathLst>
                                </a:custGeom>
                                <a:noFill/>
                                <a:ln w="38160">
                                  <a:solidFill>
                                    <a:srgbClr val="ff0000"/>
                                  </a:solidFill>
                                  <a:round/>
                                </a:ln>
                              </wps:spPr>
                              <wps:style>
                                <a:lnRef idx="0"/>
                                <a:fillRef idx="0"/>
                                <a:effectRef idx="0"/>
                                <a:fontRef idx="minor"/>
                              </wps:style>
                              <wps:bodyPr/>
                            </wps:wsp>
                            <wps:wsp>
                              <wps:cNvSpPr/>
                              <wps:spPr>
                                <a:xfrm>
                                  <a:off x="0" y="0"/>
                                  <a:ext cx="90720" cy="1859760"/>
                                </a:xfrm>
                                <a:custGeom>
                                  <a:avLst/>
                                  <a:gdLst/>
                                  <a:ahLst/>
                                  <a:rect l="l" t="t" r="r" b="b"/>
                                  <a:pathLst>
                                    <a:path w="143" h="2929">
                                      <a:moveTo>
                                        <a:pt x="110" y="2816"/>
                                      </a:moveTo>
                                      <a:cubicBezTo>
                                        <a:pt x="72" y="2872"/>
                                        <a:pt x="35" y="2929"/>
                                        <a:pt x="20" y="2753"/>
                                      </a:cubicBezTo>
                                      <a:cubicBezTo>
                                        <a:pt x="5" y="2577"/>
                                        <a:pt x="0" y="2218"/>
                                        <a:pt x="20" y="1759"/>
                                      </a:cubicBezTo>
                                      <a:cubicBezTo>
                                        <a:pt x="40" y="1300"/>
                                        <a:pt x="91" y="650"/>
                                        <a:pt x="143" y="0"/>
                                      </a:cubicBezTo>
                                    </a:path>
                                  </a:pathLst>
                                </a:custGeom>
                                <a:noFill/>
                                <a:ln w="76320">
                                  <a:solidFill>
                                    <a:srgbClr val="00b050"/>
                                  </a:solidFill>
                                  <a:round/>
                                </a:ln>
                              </wps:spPr>
                              <wps:style>
                                <a:lnRef idx="0"/>
                                <a:fillRef idx="0"/>
                                <a:effectRef idx="0"/>
                                <a:fontRef idx="minor"/>
                              </wps:style>
                              <wps:bodyPr/>
                            </wps:wsp>
                          </wpg:grpSp>
                        </wpg:grpSp>
                      </wpg:grpSp>
                      <wps:wsp>
                        <wps:cNvSpPr/>
                        <wps:spPr>
                          <a:xfrm>
                            <a:off x="0" y="5285880"/>
                            <a:ext cx="760680" cy="370800"/>
                          </a:xfrm>
                          <a:custGeom>
                            <a:avLst/>
                            <a:gdLst/>
                            <a:ahLst/>
                            <a:rect l="l" t="t" r="r" b="b"/>
                            <a:pathLst>
                              <a:path w="1198" h="584">
                                <a:moveTo>
                                  <a:pt x="0" y="584"/>
                                </a:moveTo>
                                <a:cubicBezTo>
                                  <a:pt x="295" y="498"/>
                                  <a:pt x="591" y="412"/>
                                  <a:pt x="791" y="315"/>
                                </a:cubicBezTo>
                                <a:cubicBezTo>
                                  <a:pt x="991" y="218"/>
                                  <a:pt x="1155" y="53"/>
                                  <a:pt x="1198" y="0"/>
                                </a:cubicBezTo>
                              </a:path>
                            </a:pathLst>
                          </a:custGeom>
                          <a:noFill/>
                          <a:ln w="76320">
                            <a:solidFill>
                              <a:srgbClr val="00b050"/>
                            </a:solidFill>
                            <a:round/>
                          </a:ln>
                        </wps:spPr>
                        <wps:style>
                          <a:lnRef idx="0"/>
                          <a:fillRef idx="0"/>
                          <a:effectRef idx="0"/>
                          <a:fontRef idx="minor"/>
                        </wps:style>
                        <wps:bodyPr/>
                      </wps:wsp>
                    </wpg:wgp>
                  </a:graphicData>
                </a:graphic>
              </wp:anchor>
            </w:drawing>
          </mc:Choice>
          <mc:Fallback>
            <w:pict>
              <v:group id="shape_0" style="position:absolute;margin-left:129.2pt;margin-top:43.8pt;width:343.55pt;height:498.35pt" coordorigin="2584,876" coordsize="6871,9967">
                <v:group id="shape_0" style="position:absolute;left:3522;top:876;width:5932;height:9967">
                  <v:group id="shape_0" style="position:absolute;left:5984;top:1240;width:1787;height:92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61;top:1240;width:1409;height:3751;mso-wrap-style:none;v-text-anchor:middle" type="_x0000_t8">
                      <v:fill o:detectmouseclick="t" type="solid" color2="black"/>
                      <v:stroke color="white" weight="9360" joinstyle="miter" endcap="flat"/>
                      <w10:wrap type="none"/>
                    </v:shape>
                    <v:rect id="shape_0" fillcolor="white" stroked="t" o:allowincell="f" style="position:absolute;left:6536;top:4391;width:1230;height:2202;mso-wrap-style:none;v-text-anchor:middle;rotation:17">
                      <v:fill o:detectmouseclick="t" type="solid" color2="black"/>
                      <v:stroke color="black" weight="9360" joinstyle="miter" endcap="flat"/>
                      <w10:wrap type="none"/>
                    </v:rect>
                    <v:shape id="shape_0" coordsize="1693,4087" path="m0,0c17,462,34,925,81,1339c128,1753,218,2115,284,2485c350,2855,241,3293,476,3560c711,3827,1516,4009,1693,4087e" stroked="t" o:allowincell="f" style="position:absolute;left:5984;top:6383;width:1692;height:4086;mso-wrap-style:none;v-text-anchor:middle">
                      <v:fill o:detectmouseclick="t" on="false"/>
                      <v:stroke color="white" weight="38160" joinstyle="round" endcap="flat"/>
                      <w10:wrap type="none"/>
                    </v:shape>
                  </v:group>
                  <v:shape id="shape_0" coordsize="3177,4015" path="m0,0c43,370,86,741,117,1071c148,1401,134,1670,187,1980c240,2290,290,2715,437,2931c584,3147,809,3160,1072,3276c1335,3392,1666,3505,2017,3628c2368,3751,3018,3970,3177,4015e" stroked="t" o:allowincell="f" style="position:absolute;left:6277;top:6828;width:3176;height:4014;mso-wrap-style:none;v-text-anchor:middle;rotation:357">
                    <v:fill o:detectmouseclick="t" on="false"/>
                    <v:stroke color="#00b050" weight="76320" joinstyle="round" endcap="flat"/>
                    <w10:wrap type="none"/>
                  </v:shape>
                  <v:group id="shape_0" style="position:absolute;left:3522;top:876;width:3834;height:9074">
                    <v:shape id="shape_0" coordsize="2819,881" path="m0,166c28,432,56,699,189,790c322,881,363,846,801,714c1239,582,2029,291,2819,0e" stroked="t" o:allowincell="f" style="position:absolute;left:3542;top:8319;width:2818;height:880;mso-wrap-style:none;v-text-anchor:middle">
                      <v:fill o:detectmouseclick="t" on="false"/>
                      <v:stroke color="#00b050" weight="76320" joinstyle="round" endcap="flat"/>
                      <w10:wrap type="none"/>
                    </v:shape>
                    <v:shape id="shape_0" coordsize="1182,5314" path="m1182,0c1016,333,851,667,712,1083c573,1499,457,1956,350,2498c243,3040,128,3864,70,4333c12,4802,12,5155,0,5314e" stroked="t" o:allowincell="f" style="position:absolute;left:5901;top:876;width:1181;height:5717;mso-wrap-style:none;v-text-anchor:middle">
                      <v:fill o:detectmouseclick="t" on="false"/>
                      <v:stroke color="white" weight="38160" joinstyle="round" endcap="flat"/>
                      <w10:wrap type="none"/>
                    </v:shape>
                    <v:shape id="shape_0" coordsize="1182,5314" path="m1182,0c1016,333,851,667,712,1083c573,1499,457,1956,350,2498c243,3040,128,3864,70,4333c12,4802,12,5155,0,5314e" stroked="t" o:allowincell="f" style="position:absolute;left:6174;top:1084;width:1181;height:5832;mso-wrap-style:none;v-text-anchor:middle">
                      <v:fill o:detectmouseclick="t" on="false"/>
                      <v:stroke color="#00b050" weight="76320" joinstyle="round" endcap="flat"/>
                      <w10:wrap type="none"/>
                    </v:shape>
                    <v:group id="shape_0" style="position:absolute;left:3522;top:5732;width:2734;height:4219">
                      <v:shape id="shape_0" coordsize="2715,1168" path="m0,1168c13,1042,27,916,419,733c811,550,1989,144,2352,72c2715,0,2571,244,2599,302e" stroked="t" o:allowincell="f" style="position:absolute;left:3542;top:8782;width:2714;height:1167;mso-wrap-style:none;v-text-anchor:middle">
                        <v:fill o:detectmouseclick="t" on="false"/>
                        <v:stroke color="red" weight="38160" joinstyle="round" endcap="flat"/>
                        <w10:wrap type="none"/>
                      </v:shape>
                      <v:shape id="shape_0" coordsize="143,2929" path="m110,2816c72,2872,35,2929,20,2753c5,2577,0,2218,20,1759c40,1300,91,650,143,0e" stroked="t" o:allowincell="f" style="position:absolute;left:3522;top:5732;width:142;height:2928;mso-wrap-style:none;v-text-anchor:middle">
                        <v:fill o:detectmouseclick="t" on="false"/>
                        <v:stroke color="#00b050" weight="76320" joinstyle="round" endcap="flat"/>
                        <w10:wrap type="none"/>
                      </v:shape>
                    </v:group>
                  </v:group>
                </v:group>
                <v:shape id="shape_0" coordsize="1198,584" path="m0,584c295,498,591,412,791,315c991,218,1155,53,1198,0e" stroked="t" o:allowincell="f" style="position:absolute;left:2584;top:9200;width:1197;height:583;mso-wrap-style:none;v-text-anchor:middle">
                  <v:fill o:detectmouseclick="t" on="false"/>
                  <v:stroke color="#00b050" weight="76320"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039235</wp:posOffset>
                </wp:positionH>
                <wp:positionV relativeFrom="paragraph">
                  <wp:posOffset>4392295</wp:posOffset>
                </wp:positionV>
                <wp:extent cx="1534795" cy="869315"/>
                <wp:effectExtent l="38735" t="39370" r="38100" b="38100"/>
                <wp:wrapNone/>
                <wp:docPr id="15" name=""/>
                <a:graphic xmlns:a="http://schemas.openxmlformats.org/drawingml/2006/main">
                  <a:graphicData uri="http://schemas.microsoft.com/office/word/2010/wordprocessingShape">
                    <wps:wsp>
                      <wps:cNvSpPr/>
                      <wps:spPr>
                        <a:xfrm>
                          <a:off x="0" y="0"/>
                          <a:ext cx="1534680" cy="869400"/>
                        </a:xfrm>
                        <a:custGeom>
                          <a:avLst/>
                          <a:gdLst/>
                          <a:ahLst/>
                          <a:rect l="l" t="t" r="r" b="b"/>
                          <a:pathLst>
                            <a:path w="2417" h="1369">
                              <a:moveTo>
                                <a:pt x="0" y="1369"/>
                              </a:moveTo>
                              <a:cubicBezTo>
                                <a:pt x="277" y="1185"/>
                                <a:pt x="554" y="1001"/>
                                <a:pt x="787" y="879"/>
                              </a:cubicBezTo>
                              <a:cubicBezTo>
                                <a:pt x="1020" y="757"/>
                                <a:pt x="1182" y="671"/>
                                <a:pt x="1396" y="637"/>
                              </a:cubicBezTo>
                              <a:cubicBezTo>
                                <a:pt x="1610" y="603"/>
                                <a:pt x="1903" y="782"/>
                                <a:pt x="2073" y="676"/>
                              </a:cubicBezTo>
                              <a:cubicBezTo>
                                <a:pt x="2243" y="570"/>
                                <a:pt x="2330" y="285"/>
                                <a:pt x="2417" y="0"/>
                              </a:cubicBezTo>
                            </a:path>
                          </a:pathLst>
                        </a:custGeom>
                        <a:noFill/>
                        <a:ln w="76320">
                          <a:solidFill>
                            <a:srgbClr val="00b050"/>
                          </a:solidFill>
                          <a:round/>
                        </a:ln>
                      </wps:spPr>
                      <wps:style>
                        <a:lnRef idx="0"/>
                        <a:fillRef idx="0"/>
                        <a:effectRef idx="0"/>
                        <a:fontRef idx="minor"/>
                      </wps:style>
                      <wps:bodyPr/>
                    </wps:wsp>
                  </a:graphicData>
                </a:graphic>
              </wp:anchor>
            </w:drawing>
          </mc:Choice>
          <mc:Fallback>
            <w:pict>
              <v:shape id="shape_0" coordsize="2417,1369" path="m0,1369c277,1185,554,1001,787,879c1020,757,1182,671,1396,637c1610,603,1903,782,2073,676c2243,570,2330,285,2417,0e" stroked="t" o:allowincell="f" style="position:absolute;margin-left:318.05pt;margin-top:345.85pt;width:120.8pt;height:68.4pt;mso-wrap-style:none;v-text-anchor:middle">
                <v:fill o:detectmouseclick="t" on="false"/>
                <v:stroke color="#00b050" weight="76320" joinstyle="round" endcap="flat"/>
                <w10:wrap type="none"/>
              </v:shape>
            </w:pict>
          </mc:Fallback>
        </mc:AlternateContent>
        <w:drawing>
          <wp:inline distT="0" distB="0" distL="0" distR="0">
            <wp:extent cx="6295390" cy="8757285"/>
            <wp:effectExtent l="0" t="0" r="0" b="0"/>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3"/>
                    <a:srcRect l="-7" t="-5" r="-7" b="-5"/>
                    <a:stretch>
                      <a:fillRect/>
                    </a:stretch>
                  </pic:blipFill>
                  <pic:spPr bwMode="auto">
                    <a:xfrm>
                      <a:off x="0" y="0"/>
                      <a:ext cx="6295390" cy="8757285"/>
                    </a:xfrm>
                    <a:prstGeom prst="rect">
                      <a:avLst/>
                    </a:prstGeom>
                  </pic:spPr>
                </pic:pic>
              </a:graphicData>
            </a:graphic>
          </wp:inline>
        </w:drawing>
      </w:r>
    </w:p>
    <w:p>
      <w:pPr>
        <w:pStyle w:val="Normal"/>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Calibri" w:cs="Garamond"/>
      <w:color w:val="auto"/>
      <w:sz w:val="24"/>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 w:type="paragraph" w:styleId="Liststycke">
    <w:name w:val="Liststycke"/>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6:00Z</dcterms:created>
  <dc:creator>Micke</dc:creator>
  <dc:description/>
  <cp:keywords/>
  <dc:language>en-US</dc:language>
  <cp:lastModifiedBy>ubf</cp:lastModifiedBy>
  <dcterms:modified xsi:type="dcterms:W3CDTF">2009-11-19T13:46:00Z</dcterms:modified>
  <cp:revision>2</cp:revision>
  <dc:subject/>
  <dc:title/>
</cp:coreProperties>
</file>