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9 dec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et Gärdesud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99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ge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 46:2, Videofilm Orminge, Betsövägen 2a</w:t>
            </w:r>
          </w:p>
          <w:p>
            <w:pPr>
              <w:pStyle w:val="Normal"/>
              <w:rPr/>
            </w:pPr>
            <w:r>
              <w:rPr/>
              <w:t>Vitesföreläggande om skyddsåtgärder för solar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 6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2:2, Saltsjögränd 11, Saltsjöbaden</w:t>
            </w:r>
          </w:p>
          <w:p>
            <w:pPr>
              <w:pStyle w:val="Normal"/>
              <w:rPr/>
            </w:pPr>
            <w:r>
              <w:rPr/>
              <w:t xml:space="preserve">Föreläggande att återställa brygga. </w:t>
            </w:r>
          </w:p>
          <w:p>
            <w:pPr>
              <w:pStyle w:val="Normal"/>
              <w:rPr/>
            </w:pPr>
            <w:r>
              <w:rPr/>
              <w:t>Yttrande till miljödomstolen vid Nacka tingsrä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25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39:7 och 2:2, Amiralsvägen 11, Saltsjöbaden</w:t>
            </w:r>
          </w:p>
          <w:p>
            <w:pPr>
              <w:pStyle w:val="Normal"/>
              <w:rPr/>
            </w:pPr>
            <w:r>
              <w:rPr/>
              <w:t>Yttrande till Miljödomstolen om strandskyddsdispens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9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21:4 och 2:1 (2), Strandvägen 8, Saltsjöbaden</w:t>
            </w:r>
          </w:p>
          <w:p>
            <w:pPr>
              <w:pStyle w:val="Normal"/>
              <w:rPr/>
            </w:pPr>
            <w:r>
              <w:rPr/>
              <w:t>Yttrande till Miljödomstolen om strandskyddsdispens för muddring och anläggande av sandstr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118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8:2, Tre Kronors väg</w:t>
            </w:r>
          </w:p>
          <w:p>
            <w:pPr>
              <w:pStyle w:val="Normal"/>
              <w:rPr/>
            </w:pPr>
            <w:r>
              <w:rPr/>
              <w:t>Ansökan om strandskyddsdispens för rivning av sil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1:296, Tollare folkhögskola. Åhlbergs väg 4</w:t>
            </w:r>
          </w:p>
          <w:p>
            <w:pPr>
              <w:pStyle w:val="Normal"/>
              <w:rPr/>
            </w:pPr>
            <w:r>
              <w:rPr/>
              <w:t>Ansökan om strandskyddsdispens för skyddshä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plan enligt livsmedelslagen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3-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rene Thy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splan enligt miljöbalken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melnäs 1:322, Kvarnsjövägen. </w:t>
            </w:r>
          </w:p>
          <w:p>
            <w:pPr>
              <w:pStyle w:val="Normal"/>
              <w:rPr/>
            </w:pPr>
            <w:r>
              <w:rPr/>
              <w:t xml:space="preserve">Bygglov för nybyggnad av enbostadshus mm. </w:t>
            </w:r>
          </w:p>
          <w:p>
            <w:pPr>
              <w:pStyle w:val="Normal"/>
              <w:rPr/>
            </w:pPr>
            <w:r>
              <w:rPr/>
              <w:t>Yttrande till länsrä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17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17:18, Ravinvägen 6</w:t>
            </w:r>
          </w:p>
          <w:p>
            <w:pPr>
              <w:pStyle w:val="Normal"/>
              <w:rPr/>
            </w:pPr>
            <w:r>
              <w:rPr/>
              <w:t>Anmälan eftersatt underhåll av mur samt föreläggande att r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67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videra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jänsteskrivels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sättra 6:2, Norrholmsvägen 174-294. </w:t>
            </w:r>
          </w:p>
          <w:p>
            <w:pPr>
              <w:pStyle w:val="Normal"/>
              <w:rPr/>
            </w:pPr>
            <w:r>
              <w:rPr/>
              <w:t>Föreläggande om funktionskontroll av ventilationssystem (OV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4 0002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atarina Söder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2:16 - Birkavägen 1</w:t>
            </w:r>
          </w:p>
          <w:p>
            <w:pPr>
              <w:pStyle w:val="Normal"/>
              <w:rPr/>
            </w:pPr>
            <w:r>
              <w:rPr/>
              <w:t>Ansökan om bygglov för nybyggnad av förråd, redan uppfört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425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gö 30:5, Berghemsvägen 92</w:t>
            </w:r>
          </w:p>
          <w:p>
            <w:pPr>
              <w:pStyle w:val="Normal"/>
              <w:rPr/>
            </w:pPr>
            <w:r>
              <w:rPr/>
              <w:t>Ansökan om ändring av bygglov för nybyggnad av mur och påföljd för redan uppförd m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782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åfölj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8:2, Tre Kronors väg 31</w:t>
            </w:r>
          </w:p>
          <w:p>
            <w:pPr>
              <w:pStyle w:val="Normal"/>
              <w:rPr/>
            </w:pPr>
            <w:r>
              <w:rPr/>
              <w:t>Ansökan om rivningslov för siloan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00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riktlinjer för krav på typ av situationsplan vid lovhandlägg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9/25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för detaljplaner med 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6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71, Boo industriområde avseende fastigheten Bo 28:4, Värmdövägen 746 samt del av Bo 1:608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4 214 Antag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305 för del av Sicklaön 124:2, Kv Biet i Finntorp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191:16, Klippvägen 5 i Skogalund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29 214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113:1 Erstaviksvägen 2 i Älta (Kiosken Ältakrysset)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20 214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l av detaljplan för NO Hedvigslund (Dp 167) i Älta, avseende Älta 117:6 och 117:9-11, Åkarvägen 3, 5, 7 Lovisedalsvägen 148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7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néa Olo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ackeböl och Mensättra, Munkkärrsvägen (område H)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8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Velamsund, Sångfågelvägen m fl vägar inom Riset (område B)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14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erese Sjöber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torps centrum, Sicklaön 354:1 m.fl. Upprättad på planenheten i oktober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67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1/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a med gamla handlingarn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ollare 2:2 samt del av Tollare 5:1, Tollareängen i Boo</w:t>
            </w:r>
          </w:p>
          <w:p>
            <w:pPr>
              <w:pStyle w:val="Normal"/>
              <w:rPr/>
            </w:pPr>
            <w:r>
              <w:rPr/>
              <w:t>Upprättad på planenheten i november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17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néa Olo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 1:16, 1:140 m.fl. Tollarehöjden delplan 3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9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Sicklaön 360:1 mfl., Sickla sjö (DP 216)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5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ristina Källqv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Rörsundsviken II, del av Velamsund (dp 85)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5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Nobelberget, Sicklaön 83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7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av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néa Olof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 för Norra Boo, Velamsund 1:77, Brynjevägen 4</w:t>
            </w:r>
          </w:p>
          <w:p>
            <w:pPr>
              <w:pStyle w:val="Normal"/>
              <w:rPr/>
            </w:pPr>
            <w:r>
              <w:rPr/>
              <w:t>Ansökan om omklassific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sl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 för Norra Boo,</w:t>
            </w:r>
          </w:p>
          <w:p>
            <w:pPr>
              <w:pStyle w:val="Normal"/>
              <w:rPr/>
            </w:pPr>
            <w:r>
              <w:rPr/>
              <w:t>Velamsund 1:296, Brynjevägen 6</w:t>
            </w:r>
          </w:p>
          <w:p>
            <w:pPr>
              <w:pStyle w:val="Normal"/>
              <w:rPr/>
            </w:pPr>
            <w:r>
              <w:rPr/>
              <w:t>Ansökan om omklassific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sl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Dp 149 för Sicklaön 12:115, Prinsvägen 15, i Sku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6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sla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tomtindelning för del av kvarteret Nyckeln (Neglinge 12:11, 12:13 och 12: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antmäteri 2009/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Hed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Snötoppen (Älta 108: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antmäteri 2009/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a Lod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174 Finnboda Pi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18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ja Ullv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207 Daggkåpan änd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122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nga Medin Ste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213 Strandpromenaden Vikdalen-Marinst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970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ia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372/9373 Tjäderstigen/Mellan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0/136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ja Ullv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394 Waldorfsko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211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Habenich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396 Lidl Ormi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A 2003/25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ja Ullv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405 Orminge Hantverks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715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ja Ullv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vattenpolicy för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65-3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vetlana Jouravlov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att minska energianvändningen i nya byggnader och vid ombyggnation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08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talsjämförelse ”miljökontoren” i Stockholms lä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rister Ros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jö- och stadsbyggnadsnämndens internbudget för 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9/70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lenore Stange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sattestanter för år 2010 för miljö- och stadsbyggnadsnäm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69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lenore Stange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skning av kommunens delegation av beslutanderätt samt dess uppfölj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rapport 3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9/66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dering av miljö- och stadsbyggnadsnämndens delegationsord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3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GOR FRÅN NÄMNDLEDAMÖ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ående Järlasjön</w:t>
            </w:r>
          </w:p>
          <w:p>
            <w:pPr>
              <w:pStyle w:val="Normal"/>
              <w:rPr/>
            </w:pPr>
            <w:r>
              <w:rPr/>
              <w:t>Fråga från Kaj Nyman (S) den 27 november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9 december 2009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7943572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 dec.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BrdtextChar">
    <w:name w:val="Brödtex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rstasidhuvud2">
    <w:name w:val="Första sidhuvud2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8:00Z</dcterms:created>
  <dc:creator>ubf</dc:creator>
  <dc:description/>
  <cp:keywords/>
  <dc:language>en-US</dc:language>
  <cp:lastModifiedBy>ubf</cp:lastModifiedBy>
  <cp:lastPrinted>2009-12-03T14:34:00Z</cp:lastPrinted>
  <dcterms:modified xsi:type="dcterms:W3CDTF">2009-12-03T13:35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