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7 januari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ÖREDRAGNINGSLISTA </w:t>
      </w:r>
      <w:r>
        <w:rPr>
          <w:b/>
        </w:rPr>
        <w:t>Observera att rubrikerna i listan har bytt plat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vattenpolicy för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65-3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vetlana Jouravlov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talsjämförelse ”miljökontoren” i Stockholms lä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rister Ros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sksätradialo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n-Christin Rudström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iss från länsstyrelsen ang fråga om byggnadsminnesförklaring av silobyggnad på Kvarnholmen, fastigheten Sicklaön 38:2, Nac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Aspfor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detaljplaner med 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6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Bo 1:921, Drabantvägen 68, Saltsjö-Boo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tin Fahl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Neglinge 9:12, Fänrikstigen 10, Saltsjöbaden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32 214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ndring genom tillägg till detaljplan S 123, Solsidan 17:12, Erstaviks Kvarnväg 10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2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5:58 och 5:68, Ulvsjövägen-Granväg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del av Orminge 1:6 och 60:1 samt tillägg till detaljplan för fastigheterna Orminge 1:18 och 1:57 m.fl. (DP 355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7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at start-PM för detaljplan för Trafikplats Skrubba-Lindalen, väg 229 och del av Ältaberg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KFKS 2006/622 214</w:t>
            </w:r>
          </w:p>
          <w:p>
            <w:pPr>
              <w:pStyle w:val="DatumRad"/>
              <w:spacing w:before="0" w:after="0"/>
              <w:rPr/>
            </w:pPr>
            <w:r>
              <w:rPr/>
              <w:t>Tillstyrkan av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at start-PM för detaljplan del av Tattby 2: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491 214 Tillstyrkan av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lanändring för Sicklaön 70:46, Eiravägen 5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009/50 21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j 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Dp 149 för Sicklaön 12:115, Prinsvägen 15, i Skuru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j 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:3, Klintens båtklubb</w:t>
            </w:r>
          </w:p>
          <w:p>
            <w:pPr>
              <w:pStyle w:val="Normal"/>
              <w:rPr/>
            </w:pPr>
            <w:r>
              <w:rPr/>
              <w:t>Ansökan om strandskyddsdispens för bryg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3:108, Gåsö Södergård</w:t>
            </w:r>
          </w:p>
          <w:p>
            <w:pPr>
              <w:pStyle w:val="Normal"/>
              <w:rPr/>
            </w:pPr>
            <w:r>
              <w:rPr/>
              <w:t>Ansökan om strandskyddsdispens för ombyggnad och flytt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7:24, Beatebergsvägen</w:t>
            </w:r>
          </w:p>
          <w:p>
            <w:pPr>
              <w:pStyle w:val="Normal"/>
              <w:rPr/>
            </w:pPr>
            <w:r>
              <w:rPr/>
              <w:t>Ansökan om strandskyddsdispens för flytbrygga och ba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:315, Trollsjövägen 40 A</w:t>
            </w:r>
          </w:p>
          <w:p>
            <w:pPr>
              <w:pStyle w:val="Normal"/>
              <w:rPr/>
            </w:pPr>
            <w:r>
              <w:rPr/>
              <w:t>Ansökan om strandskyddsdispens för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7:9, Saltsjögränd 7</w:t>
            </w:r>
          </w:p>
          <w:p>
            <w:pPr>
              <w:pStyle w:val="Normal"/>
              <w:rPr/>
            </w:pPr>
            <w:r>
              <w:rPr/>
              <w:t>Ansökan om strandskyddsdispens för brygga, bryggdäck och båthiss samt föreläg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90:1, Svindersviksvägen, Villa Kullen</w:t>
              <w:br/>
              <w:t>Ansökan om strandskyddsdispens för befintlig flyt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58:2, Duvnäs Udde 3</w:t>
            </w:r>
          </w:p>
          <w:p>
            <w:pPr>
              <w:pStyle w:val="Normal"/>
              <w:rPr/>
            </w:pPr>
            <w:r>
              <w:rPr/>
              <w:t>Beslut om att lämna klagomål på tillbyggnad av brygga utan ytterligare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2:25, Älgövägen</w:t>
            </w:r>
          </w:p>
          <w:p>
            <w:pPr>
              <w:pStyle w:val="Normal"/>
              <w:rPr/>
            </w:pPr>
            <w:r>
              <w:rPr/>
              <w:t>Ansökan om strandskyddsdispens för återvinnings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9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39:7 och 2:2, Amiralsvägen 11</w:t>
            </w:r>
          </w:p>
          <w:p>
            <w:pPr>
              <w:pStyle w:val="Normal"/>
              <w:rPr/>
            </w:pPr>
            <w:r>
              <w:rPr/>
              <w:t>Beslut om att överklaga miljödomstolens beslut att ge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9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eböl 1:146, Boo Strandväg 55</w:t>
            </w:r>
          </w:p>
          <w:p>
            <w:pPr>
              <w:pStyle w:val="Normal"/>
              <w:rPr/>
            </w:pPr>
            <w:r>
              <w:rPr/>
              <w:t xml:space="preserve">Föreläggande att riva utan lov uppförd carport med förråd samt påfölj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62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11:71, Fahnehielmsvägen 3</w:t>
            </w:r>
          </w:p>
          <w:p>
            <w:pPr>
              <w:pStyle w:val="Normal"/>
              <w:rPr/>
            </w:pPr>
            <w:r>
              <w:rPr/>
              <w:t xml:space="preserve">Anmälan om tillbyggnad av fritidshus utan lov, föreläggande att riva samt påfölj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44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näs 7:4, Apollovägen 22</w:t>
            </w:r>
          </w:p>
          <w:p>
            <w:pPr>
              <w:pStyle w:val="Normal"/>
              <w:rPr/>
            </w:pPr>
            <w:r>
              <w:rPr/>
              <w:t>Ansökan om bygglov för redan utförd utvändig ändring av uthus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92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åfölj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1:80, Sieverts väg 5B</w:t>
            </w:r>
          </w:p>
          <w:p>
            <w:pPr>
              <w:pStyle w:val="Normal"/>
              <w:rPr/>
            </w:pPr>
            <w:r>
              <w:rPr/>
              <w:t xml:space="preserve">Ansökan om bygglov för delvis redan utförd utvändig ändring av enbostadshus, kulörbyte samt påfölj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98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åfölj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ensudden 2:1, Vikingavägen 17 A</w:t>
            </w:r>
          </w:p>
          <w:p>
            <w:pPr>
              <w:pStyle w:val="Normal"/>
              <w:rPr/>
            </w:pPr>
            <w:r>
              <w:rPr/>
              <w:t>Ansökan om bygglov för nybyggnad av strandprome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4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3:75, Västra Henriksborgsvägen 10</w:t>
            </w:r>
          </w:p>
          <w:p>
            <w:pPr>
              <w:pStyle w:val="Normal"/>
              <w:rPr/>
            </w:pPr>
            <w:r>
              <w:rPr/>
              <w:t>Ansökan om bygglov för påbyggnad av gruppbyggda små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27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3:35, Östra Henriksborgsvägen 75</w:t>
            </w:r>
          </w:p>
          <w:p>
            <w:pPr>
              <w:pStyle w:val="Normal"/>
              <w:rPr/>
            </w:pPr>
            <w:r>
              <w:rPr/>
              <w:t>Ansökan om bygglov för påbyggnad av gruppbyggda små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62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9:37, Augustendalsvägen 1</w:t>
            </w:r>
          </w:p>
          <w:p>
            <w:pPr>
              <w:pStyle w:val="Normal"/>
              <w:rPr/>
            </w:pPr>
            <w:r>
              <w:rPr/>
              <w:t>Ansökan om tidsbegränsat bygglov för ändrad användning av kontorslokaler till grundskola (Engelska skola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6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2:25, Älgövägen 290</w:t>
            </w:r>
          </w:p>
          <w:p>
            <w:pPr>
              <w:pStyle w:val="Normal"/>
              <w:rPr/>
            </w:pPr>
            <w:r>
              <w:rPr/>
              <w:t>Ansökan om tidsbegräsat bygglov för återvinnings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01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4:1, Bergabovägen vid tennisängen </w:t>
            </w:r>
          </w:p>
          <w:p>
            <w:pPr>
              <w:pStyle w:val="Normal"/>
              <w:rPr/>
            </w:pPr>
            <w:r>
              <w:rPr/>
              <w:t>Ansökan om tidsbegränsat bygglov att gälla till 2014-06-30 för bodar och upp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01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4:1, Bergabovägen vid fotbollsplanen</w:t>
            </w:r>
          </w:p>
          <w:p>
            <w:pPr>
              <w:pStyle w:val="Normal"/>
              <w:rPr/>
            </w:pPr>
            <w:r>
              <w:rPr/>
              <w:t>Ansökan om tidsbegränsat bygglov att gälla till 2014-06-30 för bodar och upp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00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4:1, Korsholmsvägen – Vältuddsvägen</w:t>
            </w:r>
          </w:p>
          <w:p>
            <w:pPr>
              <w:pStyle w:val="Normal"/>
              <w:rPr/>
            </w:pPr>
            <w:r>
              <w:rPr/>
              <w:t>Ansökan om tidsbegränsat bygglov att gälla till 2014-06-30 för bodar och uppla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03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att ombilda del av Älta 10:1 och Erstavik 6:1 till naturreservat</w:t>
            </w:r>
          </w:p>
          <w:p>
            <w:pPr>
              <w:pStyle w:val="Normal"/>
              <w:rPr/>
            </w:pPr>
            <w:r>
              <w:rPr/>
              <w:t>Initiativ från Bernt Enström (KD) den 12 oktober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ÅGOR FRÅN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ående Järlasjön</w:t>
            </w:r>
          </w:p>
          <w:p>
            <w:pPr>
              <w:pStyle w:val="Normal"/>
              <w:rPr/>
            </w:pPr>
            <w:r>
              <w:rPr/>
              <w:t>Fråga från Kaj Nyman (S) den 27 november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 februari  Mål och strategier i översiktsplan 2011</w:t>
            </w:r>
          </w:p>
          <w:p>
            <w:pPr>
              <w:pStyle w:val="Normal"/>
              <w:rPr/>
            </w:pPr>
            <w:r>
              <w:rPr/>
              <w:t>23-24 april  Stadsbyggnadsda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7 januari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6589387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1 jan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5:00Z</dcterms:created>
  <dc:creator>ubf</dc:creator>
  <dc:description/>
  <cp:keywords/>
  <dc:language>en-US</dc:language>
  <cp:lastModifiedBy>ubf</cp:lastModifiedBy>
  <cp:lastPrinted>2010-01-22T13:59:00Z</cp:lastPrinted>
  <dcterms:modified xsi:type="dcterms:W3CDTF">2010-01-22T14:51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