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31 mars 201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tal – lantmäteri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nas Nyland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amsund 1:296 </w:t>
            </w:r>
          </w:p>
          <w:p>
            <w:pPr>
              <w:pStyle w:val="Normal"/>
              <w:rPr/>
            </w:pPr>
            <w:r>
              <w:rPr/>
              <w:t>Yttrande till förvaltningsrätten över besvär över nämndens beslut den 9 december 2009 att avslå omklassificering till permanentbost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2009/17 21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30:4, Solstigen 59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36 214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Enbacken/Gösta Ekmans väg (Område I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ättad på planenheten oktober 2009, justerad mars 2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2005/12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Jerl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 och del av Ältabergsvägen,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2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, Björnbergsområdet, Område E i Bo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349-214 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 för detaljplan för Ältadalen (del av Älta 10:1 m.fl.) i Älta, Nacka kommu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97/12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av dp-progra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ven Ander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 11:108 (Ättiksfabriken)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9 214 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Thuresson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eböl 1:790, Fiskebovägen 10</w:t>
            </w:r>
          </w:p>
          <w:p>
            <w:pPr>
              <w:pStyle w:val="Normal"/>
              <w:rPr/>
            </w:pPr>
            <w:r>
              <w:rPr/>
              <w:t>Föreläggande om att upphöra med utsläpp av avloppsvatten från befintlig avloppsanläg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3-4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t Lunde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1:28, Sågsjöbadet</w:t>
            </w:r>
          </w:p>
          <w:p>
            <w:pPr>
              <w:pStyle w:val="Normal"/>
              <w:rPr>
                <w:rStyle w:val="Rubrik2Char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Rubrik2Char"/>
                <w:rFonts w:cs="Times New Roman"/>
                <w:b w:val="false"/>
                <w:sz w:val="24"/>
                <w:szCs w:val="24"/>
              </w:rPr>
              <w:t>Ansökan om strandskyddsdispens för upprustning av badplats</w:t>
            </w:r>
          </w:p>
          <w:p>
            <w:pPr>
              <w:pStyle w:val="Normal"/>
              <w:rPr>
                <w:rStyle w:val="Rubrik2Char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8:4, Stockholmsvägen 44</w:t>
            </w:r>
          </w:p>
          <w:p>
            <w:pPr>
              <w:pStyle w:val="Normal"/>
              <w:rPr/>
            </w:pPr>
            <w:r>
              <w:rPr/>
              <w:t>Ansökan om strandskyddsdispens för nytt läge för brygga och för del av al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71:4, Gillevägen 14</w:t>
              <w:br/>
              <w:t>Ansökan om strandskyddsdispens för bostadshus med till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2:1, Skutviken</w:t>
            </w:r>
          </w:p>
          <w:p>
            <w:pPr>
              <w:pStyle w:val="Normal"/>
              <w:rPr/>
            </w:pPr>
            <w:r>
              <w:rPr/>
              <w:t>Ansökan om strandskyddsdispens för ny båt- och bad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s oljeh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ice Ahoniem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97:3 - Björnvägen 2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redan uppfört uthus, föreläggande att åtgärda samt påfölj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05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 10:212 - Fredriksbergsvägen 34</w:t>
            </w:r>
          </w:p>
          <w:p>
            <w:pPr>
              <w:pStyle w:val="Normal"/>
              <w:rPr/>
            </w:pPr>
            <w:r>
              <w:rPr/>
              <w:t xml:space="preserve">Ansökan om tidsbegränsat bygglov för ändrad användning av del av enbostadshus till kontor och tidsbegränsat bygglov för parkering (t.o.m. 2012-10-1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13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1:289, Frövägen 15</w:t>
            </w:r>
          </w:p>
          <w:p>
            <w:pPr>
              <w:pStyle w:val="Normal"/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691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Arne Frid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GOR FRÅN POLITIK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ktlinjer för tillgänglighet vid nya byggprojekt </w:t>
            </w:r>
          </w:p>
          <w:p>
            <w:pPr>
              <w:pStyle w:val="Normal"/>
              <w:rPr/>
            </w:pPr>
            <w:r>
              <w:rPr/>
              <w:t>Frågor från Ingela Birgersson (S) 17 februari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0 0001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 xml:space="preserve">A. Eken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. Rose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. Band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>
                <w:b/>
              </w:rPr>
              <w:t>Aktuell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mars Energiutbildning i Tornvillan</w:t>
            </w:r>
          </w:p>
          <w:p>
            <w:pPr>
              <w:pStyle w:val="Normal"/>
              <w:rPr/>
            </w:pPr>
            <w:r>
              <w:rPr/>
              <w:t>23-24 april Stadsbyggnadsdagarna</w:t>
            </w:r>
          </w:p>
          <w:p>
            <w:pPr>
              <w:pStyle w:val="Normal"/>
              <w:rPr/>
            </w:pPr>
            <w:r>
              <w:rPr/>
              <w:t>10 maj Våra gemensamma vatten</w:t>
            </w:r>
          </w:p>
          <w:p>
            <w:pPr>
              <w:pStyle w:val="Normal"/>
              <w:rPr/>
            </w:pPr>
            <w:r>
              <w:rPr/>
              <w:t xml:space="preserve">3-4 juni Växjöres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26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31 mars 2010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9400938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5 mars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BrdtextChar">
    <w:name w:val="Brödtex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rstasidhuvud2">
    <w:name w:val="Första sidhuvud2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1:00Z</dcterms:created>
  <dc:creator>ubf</dc:creator>
  <dc:description/>
  <cp:keywords/>
  <dc:language>en-US</dc:language>
  <cp:lastModifiedBy>ubf</cp:lastModifiedBy>
  <cp:lastPrinted>2010-03-25T13:34:00Z</cp:lastPrinted>
  <dcterms:modified xsi:type="dcterms:W3CDTF">2010-03-25T12:55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