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Miljö- och stadsbyggnadsnämnd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25 augusti 201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15.0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Erstavik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Cathrin Bergenstråhle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284" w:hanging="0"/>
        <w:outlineLvl w:val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  <w:p>
            <w:pPr>
              <w:pStyle w:val="Normal"/>
              <w:rPr/>
            </w:pPr>
            <w:r>
              <w:rPr/>
              <w:t>dn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otering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ro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ster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mälan av extra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KSAMHET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srapport nr 1/2010 – Granskning avseende skydd mot mutor och bestickn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2010/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ders Ekengr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gt inflyta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ders Ekengr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ndring genom tillägg till Detaljplan 44 Älta Centrum, för del av Älta 19: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S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10/34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tag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lexander Erix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fastigheten Orminge 1:21 m fl., Boo Hembygdspar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7/371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lstyrkan inför antag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Therese Sjöber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Ändring genom tillägg till de detaljplaner som berörs av Björknäs vägförening, inom Björknäs, Eknäs och Tollare, kommundelen Boo, Nacka kommu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bookmarkStart w:id="0" w:name="Dnr"/>
            <w:bookmarkEnd w:id="0"/>
            <w:r>
              <w:rPr/>
              <w:t>KFKS 2010/246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lstyrkan inför antag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Rolf Markm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nyelseplaneringen i Boo – lägesrapport och uppdatering av tidplaner och områdesindel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5/677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gela Jonass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gående planarbet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J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103:5, Gamla Värmdövägen 5, Nacka Blomsterdesign</w:t>
            </w:r>
          </w:p>
          <w:p>
            <w:pPr>
              <w:pStyle w:val="Normal"/>
              <w:rPr/>
            </w:pPr>
            <w:r>
              <w:rPr/>
              <w:t>Vitesföreläggande om att minska ljudstörning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10-44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vites</w:t>
              <w:softHyphen/>
              <w:t>förelägg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medelbar juster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eli Cast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mmelnäs 7:14, Beatebergsvägen 7</w:t>
            </w:r>
          </w:p>
          <w:p>
            <w:pPr>
              <w:pStyle w:val="Normal"/>
              <w:rPr/>
            </w:pPr>
            <w:r>
              <w:rPr/>
              <w:t>Ansökan om strandskyddsdispens för nytt fritidshus och gäststug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10-4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a Gre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nnersta 1:101 (2), Gammeluddsvägen</w:t>
            </w:r>
          </w:p>
          <w:p>
            <w:pPr>
              <w:pStyle w:val="Normal"/>
              <w:rPr/>
            </w:pPr>
            <w:r>
              <w:rPr/>
              <w:t>Ansökan om strandskyddsdispens för brygg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10-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a Gre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 av Lännersta 10:1 och Lännersta 1:2,</w:t>
            </w:r>
          </w:p>
          <w:p>
            <w:pPr>
              <w:pStyle w:val="Normal"/>
              <w:rPr/>
            </w:pPr>
            <w:r>
              <w:rPr/>
              <w:t>Drömstigen, Lännersta strandpromenad</w:t>
            </w:r>
          </w:p>
          <w:p>
            <w:pPr>
              <w:pStyle w:val="Normal"/>
              <w:rPr/>
            </w:pPr>
            <w:r>
              <w:rPr/>
              <w:t>Ansökan om strandskyddsdispens för strandpromenad och dagvattenledn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10-3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eli Cast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37:50, Kvarnholmsvägen 54</w:t>
            </w:r>
          </w:p>
          <w:p>
            <w:pPr>
              <w:pStyle w:val="Normal"/>
              <w:rPr/>
            </w:pPr>
            <w:r>
              <w:rPr/>
              <w:t>Ansökan om strandskyddsdispens för balko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10-3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Robert Öjermark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sidan 2:1, vik vid Älgövägen 28-30</w:t>
            </w:r>
          </w:p>
          <w:p>
            <w:pPr>
              <w:pStyle w:val="Normal"/>
              <w:rPr/>
            </w:pPr>
            <w:r>
              <w:rPr/>
              <w:t>Ansökan om strandskyddsdispens för ny brygg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10-3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eli Cast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GGL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 1:503, Boovägen 27</w:t>
            </w:r>
          </w:p>
          <w:p>
            <w:pPr>
              <w:pStyle w:val="Normal"/>
              <w:rPr/>
            </w:pPr>
            <w:r>
              <w:rPr/>
              <w:t>Ansökan om bygglov för tillbyggnad med källare i enbostadshus, redan utfört samt ansökan om justering av marknivå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233 0641/200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vites</w:t>
              <w:softHyphen/>
              <w:t>föreläggan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Charlotte Erik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lta 73:6, Bastuvägen 20</w:t>
            </w:r>
          </w:p>
          <w:p>
            <w:pPr>
              <w:pStyle w:val="Normal"/>
              <w:rPr/>
            </w:pPr>
            <w:r>
              <w:rPr/>
              <w:t>Anmälan om upplag samt ovårdad tomt, föreläggande att stä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21 0053/200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föreläggand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Charlotte Erikss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 38:26, Djurgårdsvägen 53 B</w:t>
            </w:r>
          </w:p>
          <w:p>
            <w:pPr>
              <w:pStyle w:val="Normal"/>
              <w:rPr/>
            </w:pPr>
            <w:r>
              <w:rPr/>
              <w:t>Ansökan om marklov för redan utförd ändring av tomtens nivå samt påfölj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685/201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åfölj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Charlotte Erik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il 2:29, Näsvägen 1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Ansökan om bygglov för två olovligt uppförda komplement</w:t>
              <w:softHyphen/>
              <w:t>byggnad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21 0012/201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åfölj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Kajsa Sture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ollare 1:59, Telegramvägen 4, Saltsjö-Bo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var på skrivelse från fastighetsägar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233 0699/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Marina Arnshav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ÄRENDEN INITIERADE AV NÄMNDLEDAMÖ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urstationen vid Sarvträsk</w:t>
            </w:r>
          </w:p>
          <w:p>
            <w:pPr>
              <w:pStyle w:val="Normal"/>
              <w:rPr/>
            </w:pPr>
            <w:r>
              <w:rPr/>
              <w:t>Initiativ från Peter Zethraeus (M) 16 juni 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ders Ekengr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RIG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er, konferenser och möten</w:t>
            </w:r>
          </w:p>
          <w:p>
            <w:pPr>
              <w:pStyle w:val="Normal"/>
              <w:rPr/>
            </w:pPr>
            <w:r>
              <w:rPr>
                <w:b/>
              </w:rPr>
              <w:t>Aktuellt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mälnings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Unni Beltzikoff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3" w:name="BesoksAdr1"/>
          <w:bookmarkEnd w:id="3"/>
          <w:r>
            <w:rPr>
              <w:rFonts w:cs="Verdana" w:ascii="Verdana" w:hAnsi="Verdana"/>
              <w:sz w:val="15"/>
            </w:rPr>
            <w:t>Unni Beltzikoff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4" w:name="Telefonvaxel"/>
          <w:bookmarkEnd w:id="4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5" w:name="Email"/>
          <w:bookmarkEnd w:id="5"/>
          <w:r>
            <w:rPr>
              <w:rFonts w:cs="Verdana" w:ascii="Verdana" w:hAnsi="Verdana"/>
              <w:sz w:val="15"/>
            </w:rPr>
            <w:t>Unni.beltzikoff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6" w:name="BesoksAdr2"/>
          <w:bookmarkStart w:id="7" w:name="BesoksAdr2"/>
          <w:bookmarkEnd w:id="7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8" w:name="TelefonDir"/>
          <w:bookmarkEnd w:id="8"/>
          <w:r>
            <w:rPr>
              <w:rFonts w:cs="Verdana" w:ascii="Verdana" w:hAnsi="Verdana"/>
              <w:sz w:val="15"/>
            </w:rPr>
            <w:t>08-718 93 8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4 54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26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/>
          </w:pPr>
          <w:r>
            <w:rPr>
              <w:rStyle w:val="PageNumber"/>
              <w:rFonts w:cs="Verdana" w:ascii="Verdana" w:hAnsi="Verdana"/>
              <w:sz w:val="22"/>
            </w:rPr>
            <w:t>Miljö- och stadsbyggnadsnämnden</w:t>
          </w:r>
        </w:p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25 augusti 2010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540956686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1" w:name="Skrivslag"/>
          <w:bookmarkEnd w:id="1"/>
          <w:r>
            <w:rPr/>
            <w:t>Kallelse</w:t>
          </w:r>
          <w:bookmarkStart w:id="2" w:name="Datum"/>
          <w:bookmarkEnd w:id="2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19 aug 2010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character" w:styleId="BrdtextChar">
    <w:name w:val="Brödtext Char"/>
    <w:basedOn w:val="Standardstycketeckensnit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rstasidhuvud2">
    <w:name w:val="Första sidhuvud2"/>
    <w:basedOn w:val="TextBody"/>
    <w:qFormat/>
    <w:pPr>
      <w:overflowPunct w:val="false"/>
      <w:autoSpaceDE w:val="false"/>
      <w:spacing w:before="0" w:after="0"/>
      <w:jc w:val="both"/>
      <w:textAlignment w:val="baseline"/>
    </w:pPr>
    <w:rPr>
      <w:rFonts w:ascii="Arial" w:hAnsi="Arial" w:cs="Arial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MS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36:00Z</dcterms:created>
  <dc:creator>ubf</dc:creator>
  <dc:description/>
  <cp:keywords/>
  <dc:language>en-US</dc:language>
  <cp:lastModifiedBy>ubf</cp:lastModifiedBy>
  <cp:lastPrinted>2010-08-19T14:39:00Z</cp:lastPrinted>
  <dcterms:modified xsi:type="dcterms:W3CDTF">2010-08-19T12:39:00Z</dcterms:modified>
  <cp:revision>4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