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7 april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trädet inleds med att lantmäterichefen Jonas Nylander ger en information om lantmäterienhetens arbete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Taxa för planering, byggande, kartor och mättjänster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  <w:p>
            <w:pPr>
              <w:pStyle w:val="Normal"/>
              <w:rPr/>
            </w:pPr>
            <w:r>
              <w:rPr/>
              <w:t>2011/30-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 Eken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Stang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i taxa för livsmedels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lin Ber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om ansvar enligt nya bestämmelser i plan- och bygg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11/31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reas Totschn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 xml:space="preserve">Helena Meie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reservat - lägesöversi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ger Grönwal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astighetsplan för Älta 14:11 m.fl. Stensö udde, Nacka kommu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34-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lexander Erix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genom tillägg till detaljplan för Sicklaön 360:1 m.fl., Sickla sjö (DP 216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5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Ändring genom tillägg till detaljplan för Skarpnäs 7:1, Stenhuggarvägen 1 i Boo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10/9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mma Färje Gusta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sydöstra Kummelnäs (område G)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1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styrkan in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rese Sjöber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Vikingshill och Sommarbo, del av Velamsund (område C)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38:1, Saltsjöbadens Lawntennisklubb, Samskolevägen i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 xml:space="preserve">MSN </w:t>
            </w:r>
          </w:p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2011/20 214</w:t>
            </w:r>
          </w:p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 xml:space="preserve">Planuppdr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Morningside Marina, Erstavik 25: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9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Wilhelm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rupar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ers Eken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nholmsområdet</w:t>
            </w:r>
          </w:p>
          <w:p>
            <w:pPr>
              <w:pStyle w:val="Normal"/>
              <w:rPr/>
            </w:pPr>
            <w:r>
              <w:rPr/>
              <w:t>Upphävande av vägnamnet Brovägen, ny vägsträckning för Kvarnholmsvägen samt nya bro, väg- och platsna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11/29-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cklaön 44:6, Bring Citymail AB, Edinsvägen 7</w:t>
            </w:r>
          </w:p>
          <w:p>
            <w:pPr>
              <w:pStyle w:val="Normal"/>
              <w:rPr/>
            </w:pPr>
            <w:r>
              <w:rPr/>
              <w:t>Föreläggande om åtgärder och beslut att lämna klagomål på buller utan ytterligare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6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1:126 m.fl, Värmdöleden – Värmdövägen</w:t>
            </w:r>
          </w:p>
          <w:p>
            <w:pPr>
              <w:pStyle w:val="Normal"/>
              <w:rPr/>
            </w:pPr>
            <w:r>
              <w:rPr/>
              <w:t>Klagomål på elektromagnetiska fält från kraft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6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e Liljeq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5:4, Gåsö Ö</w:t>
            </w:r>
          </w:p>
          <w:p>
            <w:pPr>
              <w:pStyle w:val="Normal"/>
              <w:rPr/>
            </w:pPr>
            <w:r>
              <w:rPr/>
              <w:t>Ansökan om strandskyddsdispens för tillbyggnad av sommarhus, vedbod, friggebod, lekstuga, väderskydd, altan och utökad tomt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 2:29, Näsvägen 1</w:t>
            </w:r>
          </w:p>
          <w:p>
            <w:pPr>
              <w:pStyle w:val="Normal"/>
              <w:rPr/>
            </w:pPr>
            <w:r>
              <w:rPr/>
              <w:t>Ansökan om strandskyddsdispens för befintlig brygga med 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9, Skurusundsvägen 101</w:t>
            </w:r>
          </w:p>
          <w:p>
            <w:pPr>
              <w:pStyle w:val="Normal"/>
              <w:rPr/>
            </w:pPr>
            <w:r>
              <w:rPr/>
              <w:t>Ansökan om strandskyddsdispens för påbyggnad med trädäck på befintlig k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 och 37:42, Östra Finnbodavägen</w:t>
              <w:br/>
              <w:t>Ansökan om tidsbegränsad strandskyddsdispens för tillfälliga ungdomslägenheter och parkeringsy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 32, Fagernäsvägen, Sommarbo Båtklubb</w:t>
            </w:r>
          </w:p>
          <w:p>
            <w:pPr>
              <w:pStyle w:val="Normal"/>
              <w:rPr/>
            </w:pPr>
            <w:r>
              <w:rPr/>
              <w:t>Ansökan om strandskyddsdispens för tillbyggnad av flytbrygga med y-bom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mål nr 40-10-3861, 4032-10-3863, 4032-10-3864</w:t>
            </w:r>
          </w:p>
          <w:p>
            <w:pPr>
              <w:pStyle w:val="Normal"/>
              <w:rPr/>
            </w:pPr>
            <w:r>
              <w:rPr/>
              <w:t>Älgö 4:1, Bergabovägen vid tennisängen och fotbolls</w:t>
              <w:softHyphen/>
              <w:t xml:space="preserve">planen och Älgö 4:7, Korsholmsvägen-Vältuddsvägen </w:t>
            </w:r>
          </w:p>
          <w:p>
            <w:pPr>
              <w:pStyle w:val="Normal"/>
              <w:rPr/>
            </w:pPr>
            <w:r>
              <w:rPr/>
              <w:t>Tidsbegränsade bygglov att gälla till 2014-06-30 för bodar, parkering och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01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02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03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irgitta Strömbäck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mål nr 1225-11, Enhet 16</w:t>
            </w:r>
          </w:p>
          <w:p>
            <w:pPr>
              <w:pStyle w:val="Normal"/>
              <w:rPr/>
            </w:pPr>
            <w:r>
              <w:rPr/>
              <w:t>Lännersta 11:80, Siverts väg 5B</w:t>
            </w:r>
          </w:p>
          <w:p>
            <w:pPr>
              <w:pStyle w:val="Normal"/>
              <w:rPr/>
            </w:pPr>
            <w:r>
              <w:rPr/>
              <w:t>Bygglov för redan utförd ändring av komplement</w:t>
              <w:softHyphen/>
              <w:t>byggnads lä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20/2009 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:482 m.fl. Föreningsvägen 6, Saltsjö-Boo</w:t>
            </w:r>
          </w:p>
          <w:p>
            <w:pPr>
              <w:pStyle w:val="Normal"/>
              <w:rPr/>
            </w:pPr>
            <w:r>
              <w:rPr/>
              <w:t>Ansökan om bygglov för nybyggnad av garage, stödmurar och förråd, redan utfört samt påfölj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81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5:4, Gåsö Ö</w:t>
            </w:r>
          </w:p>
          <w:p>
            <w:pPr>
              <w:pStyle w:val="Normal"/>
              <w:rPr/>
            </w:pPr>
            <w:r>
              <w:rPr/>
              <w:t>Ansökan om bygglov för nybyggnad av komplementbyggnad (gäststug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17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Martin Fahl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32, Fagernäsvägen, Sommarbo båtklubb</w:t>
            </w:r>
          </w:p>
          <w:p>
            <w:pPr>
              <w:pStyle w:val="Normal"/>
              <w:rPr/>
            </w:pPr>
            <w:r>
              <w:rPr/>
              <w:t>Ansökan om bygglov för nybyggnad av brygga, byte av befintlig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55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5:101, Södra Hedvigslund, Kv. Mispeln</w:t>
            </w:r>
          </w:p>
          <w:p>
            <w:pPr>
              <w:pStyle w:val="Normal"/>
              <w:rPr/>
            </w:pPr>
            <w:r>
              <w:rPr/>
              <w:t>Ansökan om bygg- och marklov för utfyllnad av mark samt nybyggnad av 66 bostäder i friliggande enbostadshus, parhus, kedjehus och radhus samt nybyggnad av garage, carports, förråd, parkeringsplatser, plank, och murar samt multisport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990-1034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 och 37:42, Östra Finnbodavägen</w:t>
            </w:r>
          </w:p>
          <w:p>
            <w:pPr>
              <w:pStyle w:val="Normal"/>
              <w:rPr/>
            </w:pPr>
            <w:r>
              <w:rPr/>
              <w:t>Ansökan om förhandsbesked för tidsbegränsat bygglov för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3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ein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ämndkonferens 12-13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7 april 2011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247258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april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4:00Z</dcterms:created>
  <dc:creator>ubf</dc:creator>
  <dc:description/>
  <cp:keywords/>
  <dc:language>en-US</dc:language>
  <cp:lastModifiedBy>ubf</cp:lastModifiedBy>
  <cp:lastPrinted>2011-04-14T15:09:00Z</cp:lastPrinted>
  <dcterms:modified xsi:type="dcterms:W3CDTF">2011-04-14T13:19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