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Miljö- och stadsbyggnads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8 maj 201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5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Orminge -1 ÖH f.d. Erstavik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Cathrin Bergenstråhle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b/>
          <w:szCs w:val="24"/>
        </w:rPr>
        <w:t xml:space="preserve">Sammanträdet inleds med att exploateringschefen Ulf Crichton ger en information om exploateringsenhetens arbete och </w:t>
      </w:r>
    </w:p>
    <w:p>
      <w:pPr>
        <w:pStyle w:val="Normal"/>
        <w:ind w:left="-284" w:hanging="0"/>
        <w:rPr>
          <w:b/>
          <w:b/>
          <w:szCs w:val="24"/>
        </w:rPr>
      </w:pPr>
      <w:r>
        <w:rPr>
          <w:b/>
          <w:szCs w:val="24"/>
        </w:rPr>
        <w:t>chefen för teknik- och stadsbyggnadsstaben Elinor Nordquist ger en information om teknik- och stadsbyggnadsstabens arbete</w:t>
      </w:r>
    </w:p>
    <w:p>
      <w:pPr>
        <w:pStyle w:val="Normal"/>
        <w:ind w:lef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st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SAMHE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slut tertial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11/8-04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ers Ekengr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onore Stangenber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dering av miljö- och stadsbyggnadsnämndens delegationsordni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3-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Anders Ekengr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Handl.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 på skrivelse från Synskadades Riksförbund i Nacka-Värmdö om ”Enkelt avhjälpta hinder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Anders Ekengr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ulturreservat Baggensstäke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148-26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oger Grönwall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Ändring genom tillägg till dp 380, Lilla Björknäs etapp 2 i Boo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10/77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Emma Färje Gustafsson</w:t>
            </w:r>
          </w:p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Skarpnäs 2:3 m.fl, Telegrafberget i Bo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1/108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illstyrkan inför 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Linnéa Olof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etaljplan för Älta 14:11 m fl, Stensö ud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232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ställ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lexander Erix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promemoria för Svärdsöutredningen - </w:t>
            </w:r>
          </w:p>
          <w:p>
            <w:pPr>
              <w:pStyle w:val="Normal"/>
              <w:rPr/>
            </w:pPr>
            <w:r>
              <w:rPr/>
              <w:t>naturreservat, småbåtshamn, försko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11/216-21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 över start-P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-C Rudströ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TMÄ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ighetsplan för del av Kungsborg, Nacka kommu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8/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ktor Fridh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ighetsplan för del av Kungsviken,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8/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0"/>
              </w:rPr>
              <w:t>Viktor Fridh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J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sjöbanan, Storstockholms Lokaltrafik</w:t>
            </w:r>
          </w:p>
          <w:p>
            <w:pPr>
              <w:pStyle w:val="Normal"/>
              <w:rPr/>
            </w:pPr>
            <w:r>
              <w:rPr/>
              <w:t>Föreläggande att utreda och redovisa åtgärder mot buller från befintlig tågtraf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8-40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Föreläggand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eli Cast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8:1, Kvarnholmen</w:t>
            </w:r>
          </w:p>
          <w:p>
            <w:pPr>
              <w:pStyle w:val="Normal"/>
              <w:rPr/>
            </w:pPr>
            <w:r>
              <w:rPr/>
              <w:t>Ansökan om tidsbegränsad strandskyddsdispens för upplag av sprängmasso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11-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obert Öjermar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lare 5:1 och Tollare 1:150, Tollare naturreservat</w:t>
            </w:r>
          </w:p>
          <w:p>
            <w:pPr>
              <w:pStyle w:val="Normal"/>
              <w:rPr/>
            </w:pPr>
            <w:r>
              <w:rPr/>
              <w:t>Ansökan om strandskyddsdispens för långhålsborrning, schaktarbete och avverkning av trä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11-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obert Öjermar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gö 4:7, Ekholmsvägen</w:t>
            </w:r>
          </w:p>
          <w:p>
            <w:pPr>
              <w:pStyle w:val="Normal"/>
              <w:rPr/>
            </w:pPr>
            <w:r>
              <w:rPr/>
              <w:t>Ansökan om strandskyddsdispens för ny bro mellan Älgö och Ekholm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11-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a Gre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GGL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lboda 9:17 - Lärkvägen 21</w:t>
            </w:r>
          </w:p>
          <w:p>
            <w:pPr>
              <w:pStyle w:val="Normal"/>
              <w:rPr/>
            </w:pPr>
            <w:r>
              <w:rPr/>
              <w:t>Föreläggande att riva carport samt påfölj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21 0021/201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arlotte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klaön 83:22, Sickla industriväg </w:t>
            </w:r>
          </w:p>
          <w:p>
            <w:pPr>
              <w:pStyle w:val="Normal"/>
              <w:rPr/>
            </w:pPr>
            <w:r>
              <w:rPr/>
              <w:t>Ansökan om bygglov för nybyggnad av kontor/affärshus och påbyggnad av kontorshus samt nya skylt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250/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Odd Störtebeck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näs 1:211, Tornstigen 5</w:t>
            </w:r>
          </w:p>
          <w:p>
            <w:pPr>
              <w:pStyle w:val="Normal"/>
              <w:rPr/>
            </w:pPr>
            <w:r>
              <w:rPr/>
              <w:t>Ansökan om förhandsbesked för nybyggnad av en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185/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ein Martin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i mål nr 7286-11 </w:t>
            </w:r>
          </w:p>
          <w:p>
            <w:pPr>
              <w:pStyle w:val="Normal"/>
              <w:rPr/>
            </w:pPr>
            <w:r>
              <w:rPr/>
              <w:t>Solsidan 17:18, Ravinvägen 6</w:t>
            </w:r>
          </w:p>
          <w:p>
            <w:pPr>
              <w:pStyle w:val="Normal"/>
              <w:rPr/>
            </w:pPr>
            <w:r>
              <w:rPr/>
              <w:t>Eftersatt underhåll av mur samt föreläggande att ri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21 0067/200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Yttrand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arlotte Erik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  <w:p>
            <w:pPr>
              <w:pStyle w:val="Normal"/>
              <w:rPr/>
            </w:pPr>
            <w:r>
              <w:rPr>
                <w:b/>
              </w:rPr>
              <w:t>Aktuellt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Nämndkonferens 12-13 maj</w:t>
            </w:r>
          </w:p>
          <w:p>
            <w:pPr>
              <w:pStyle w:val="Normal"/>
              <w:rPr/>
            </w:pPr>
            <w:r>
              <w:rPr/>
              <w:t>Symposium Folk mår som vi planerar och bygger 26 m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Unni Beltzikoff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Unni Beltzikoff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Unni.beltzikoff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3 8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4 5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/>
          </w:pPr>
          <w:r>
            <w:rPr>
              <w:rStyle w:val="PageNumber"/>
              <w:rFonts w:cs="Verdana" w:ascii="Verdana" w:hAnsi="Verdana"/>
              <w:sz w:val="22"/>
            </w:rPr>
            <w:t>Miljö- och stadsbyggnadsnämnden</w:t>
          </w:r>
        </w:p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18 maj 2011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52823304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2 maj 2011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character" w:styleId="Rubrik1Char">
    <w:name w:val="Rubrik 1 Char"/>
    <w:basedOn w:val="Standardstycketeckensnitt"/>
    <w:qFormat/>
    <w:rPr>
      <w:rFonts w:ascii="Verdana" w:hAnsi="Verdana" w:cs="Verdana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Rubrik1">
    <w:name w:val=".Rubrik 1"/>
    <w:basedOn w:val="Heading1"/>
    <w:next w:val="Normal"/>
    <w:qFormat/>
    <w:pPr>
      <w:numPr>
        <w:ilvl w:val="0"/>
        <w:numId w:val="0"/>
      </w:numPr>
      <w:tabs>
        <w:tab w:val="clear" w:pos="5216"/>
        <w:tab w:val="clear" w:pos="8789"/>
        <w:tab w:val="left" w:pos="1304" w:leader="none"/>
      </w:tabs>
      <w:spacing w:before="240" w:after="0"/>
      <w:outlineLvl w:val="9"/>
    </w:pPr>
    <w:rPr>
      <w:sz w:val="25"/>
      <w:szCs w:val="26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MSN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1:00Z</dcterms:created>
  <dc:creator>ubf</dc:creator>
  <dc:description/>
  <cp:keywords/>
  <dc:language>en-US</dc:language>
  <cp:lastModifiedBy>ubf</cp:lastModifiedBy>
  <cp:lastPrinted>2011-05-12T11:26:00Z</cp:lastPrinted>
  <dcterms:modified xsi:type="dcterms:W3CDTF">2011-05-12T10:58:00Z</dcterms:modified>
  <cp:revision>5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