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 xml:space="preserve">Miljö- och stadsbyggnadsnämnden kallas till sammanträde 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9 oktober 2011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000000"/>
              </w:rPr>
              <w:t xml:space="preserve">Kl. 15.00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lat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minge -1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dföran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Cathrin Bergenstråhle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ämndsekretera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Unni Beltzikoff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1"/>
        <w:gridCol w:w="1701"/>
        <w:gridCol w:w="1843"/>
      </w:tblGrid>
      <w:tr>
        <w:trPr>
          <w:tblHeader w:val="true"/>
          <w:trHeight w:val="7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ringar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ppr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uster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mälan av extra ären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-ären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reservat Skurupark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ger Grönwa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sabet Rose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Ändring genom tillägg till stadsplan 82 för Orminge 46:1, 46:2 och 46:3, i kommundelen Boo, Nacka kommun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SN 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2011/65-214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/>
              <w:t>Antagan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ma Färje Gustafsson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ndring genom tillägg till detaljplan 280 Danviksstrand, del av Sicklaön 37:9 och 37:13 m.fl. i Nacka kommun, Enkelt planförfara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SN 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2011/27-214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Antagande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a Nordenlöw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as Totschnig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Tattby 2:2 Solsidevägen, Saltsjöba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KFKS 2004/491 214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Utställning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se Karlqvi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äran om planbesked för fastigheten Sicklaön 172:1, Skvaltans väg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MSN 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2011/89-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Wilhelms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äran om planbesked för fastigheten Sicklaön 202:9, Ektorpsvägen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MSN 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2011/95-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Wilhelmsson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eprogram för Sydöstra Bo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KFKS 2009/271 214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ela Jonas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miss från trafikverket rörande vägutredning för en ny Skurubr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/81-31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nformation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ussuf Hassen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ågående planarbe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nformatio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ANTMÄT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slut om namn på ny väg inom detaljplan för Älg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SN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1/132-24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åkan Vernberg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slut angående begäran om att byta namn på Tollare Träskvä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SN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1/133-2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åkan Vernberg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LJ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ollare 1:126 m.fl. , Värmdöleden – Värmdövägen, Föreläggande om utredning av åtgärder med anledning av klagomål på magnetfäl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-624</w:t>
            </w:r>
          </w:p>
          <w:p>
            <w:pPr>
              <w:pStyle w:val="Normal"/>
              <w:rPr/>
            </w:pPr>
            <w:r>
              <w:rPr/>
              <w:t>Vites</w:t>
              <w:softHyphen/>
              <w:t>föreläggand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e Liljeqvist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åsö 3:138 Gåsö, Dyviken</w:t>
            </w:r>
          </w:p>
          <w:p>
            <w:pPr>
              <w:pStyle w:val="Heading1"/>
              <w:spacing w:lineRule="auto" w:line="240" w:before="0" w:after="0"/>
              <w:rPr>
                <w:rStyle w:val="Rubrik2Char"/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Style w:val="Rubrik2Char"/>
                <w:rFonts w:cs="Garamond" w:ascii="Garamond" w:hAnsi="Garamond"/>
                <w:b/>
                <w:bCs/>
                <w:sz w:val="24"/>
                <w:szCs w:val="24"/>
              </w:rPr>
              <w:t>Föreläggande om att ta bort trädäck, utemöbler, pumphus, inredning och vatten och avlopp i sjöbod</w:t>
            </w:r>
          </w:p>
          <w:p>
            <w:pPr>
              <w:pStyle w:val="Normal"/>
              <w:rPr>
                <w:rStyle w:val="Rubrik2Char"/>
                <w:rFonts w:ascii="Garamond" w:hAnsi="Garamond" w:cs="Garamond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1-710</w:t>
            </w:r>
          </w:p>
          <w:p>
            <w:pPr>
              <w:pStyle w:val="Normal"/>
              <w:rPr/>
            </w:pPr>
            <w:r>
              <w:rPr/>
              <w:t>Vites</w:t>
              <w:softHyphen/>
              <w:t>föreläggande</w:t>
            </w:r>
          </w:p>
          <w:p>
            <w:pPr>
              <w:pStyle w:val="Normal"/>
              <w:rPr/>
            </w:pPr>
            <w:r>
              <w:rPr/>
              <w:t>Bordlagt 21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a Schil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lsidan 54:30, Älgövägen 18 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sökan om strandskyddsdispens för befintligt bryggdäck och föreläggand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1-497</w:t>
            </w:r>
          </w:p>
          <w:p>
            <w:pPr>
              <w:pStyle w:val="Normal"/>
              <w:rPr/>
            </w:pPr>
            <w:r>
              <w:rPr/>
              <w:t>Vites</w:t>
              <w:softHyphen/>
              <w:t>föreläggan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Green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rstavik 26:608 Fisksätra marin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ttrande till länsstyrelsen avseende anmälan om vattenverksamhet för anläggande av pi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1-898</w:t>
            </w:r>
          </w:p>
          <w:p>
            <w:pPr>
              <w:pStyle w:val="Normal"/>
              <w:rPr/>
            </w:pPr>
            <w:r>
              <w:rPr/>
              <w:t>yttran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a Schild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rstavik 26:608 Fisksätra marin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sökan om strandskyddsdispens för pi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1-10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a Schild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Erstavik 6:7, Ältavägen 101, Hellasgården</w:t>
            </w:r>
          </w:p>
          <w:p>
            <w:pPr>
              <w:pStyle w:val="Heading1"/>
              <w:spacing w:lineRule="auto" w:line="240" w:before="0" w:after="0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Ansökan om strandskyddsdispens för ny bastu och tillbyggnad av alta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1-1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a Norman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Knarrnäs 1:1, Tegelön 2:4, Tegelön 1:1, Tegelön 2:2, Tegelön 1:56 samt Tegelön 1:12 </w:t>
            </w:r>
          </w:p>
          <w:p>
            <w:pPr>
              <w:pStyle w:val="Heading1"/>
              <w:spacing w:lineRule="auto" w:line="240" w:before="0" w:after="0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Ansökan om strandskyddsdispens för dragning av ny högspänningskabe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1-10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a Norman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elamsund 1:1 Nacka ridklubb, Velamsunds naturreserva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sökan om tidsbegränsad strandskyddsdispens för tillfälligt stal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1-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a Schild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Erstavik 26:434, Fisksätravägen 30, Fisksätra panncentra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 om planerad ändring av miljöfarlig verksamhe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 88-3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nformatio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 Dahlbäck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TURRESERVATSFÖRESKRIF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nsökan om dispens från föreskrifterna för Velamsunds naturreservat för ett tillfälligt stall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SN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1/63-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 Helgodt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sökan om dispens från föreskrifterna för Nackareservatets naturreservat för tillbyggnad med vedeldad bastu vid Hellasgårde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S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1/116-2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 Helgodt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YGGL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icklaön 353:44 - Östra Henriksborgsvägen 43 Anmälan om utan lov utförd byggnation, föreläggande att riva samt påföljd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1 0041/20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tes</w:t>
              <w:softHyphen/>
              <w:t>föreläggan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lotte Eriks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ummelnäs 1:704 – Björnbergsvägen 1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sökan om bygglov i efterhand för tillbyggnad av enbostadshu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3 0742/201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åfölj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ina Lundquist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cklaön 72:9 - Skuru backe 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nsökan om bygglov för nybyggnad av plank, redan uppfört samt påföljd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3 0806/20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åfölj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lotte Eriksson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rstavik 26:608, Fisksätra marin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sökan om bygglov för nybyggnad av pi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3 0954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 Fahlman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cklaön 37:41, Finnboda varvsväg 1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sökan om bygglov för nybyggnad av flerbostadshus och garag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3 0520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 Störtebecker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elamsund 1:1, Velamsunds går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sökan om tidsbegränsat bygglov för nybyggnad av provisoriska boxplatser/stal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3 0757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ne Fridén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Älgö 4:7 - vid Vintervägen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sökan om bygglov för nybyggnad av flytbrygga för 25 st båtar, redan utför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3 0912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hie Edenfelt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var på skrivelse från Boo Jonsson angående bygglov inom Sicklaön 193:1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3 0841/200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3 0985/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 Arnshav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ITIATIV AV POLITIK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tredning om hur Älta centrum kan utveckla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itiativ från Anders Tiger 21 september 201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S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1/143-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ers Ekengr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ÖVRIG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urser, konferenser och möte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ktuellt: Konferens MSN och TN 21 oktob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ällberg Foundation 11 november, förmidd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nmälningsärende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nni Beltzikoff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xtra ären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Start"/>
      <w:bookmarkStart w:id="1" w:name="Start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3" w:name="LPostalAddr"/>
          <w:r>
            <w:rPr>
              <w:caps/>
              <w:sz w:val="9"/>
              <w:szCs w:val="9"/>
            </w:rPr>
            <w:t>Postadress</w:t>
          </w:r>
          <w:bookmarkEnd w:id="3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4" w:name="LVisitAddr"/>
          <w:r>
            <w:rPr>
              <w:caps/>
              <w:sz w:val="9"/>
              <w:szCs w:val="9"/>
            </w:rPr>
            <w:t>Besöksadress</w:t>
          </w:r>
          <w:bookmarkEnd w:id="4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5" w:name="LPhone"/>
          <w:r>
            <w:rPr>
              <w:caps/>
              <w:sz w:val="9"/>
              <w:szCs w:val="9"/>
            </w:rPr>
            <w:t>Telefon</w:t>
          </w:r>
          <w:bookmarkEnd w:id="5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6" w:name="LEmail"/>
          <w:r>
            <w:rPr>
              <w:caps/>
              <w:sz w:val="9"/>
              <w:szCs w:val="9"/>
            </w:rPr>
            <w:t>E-post</w:t>
          </w:r>
          <w:bookmarkEnd w:id="6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7" w:name="LOrgNo"/>
          <w:r>
            <w:rPr>
              <w:caps/>
              <w:sz w:val="9"/>
              <w:szCs w:val="9"/>
            </w:rPr>
            <w:t>Org.nummer</w:t>
          </w:r>
          <w:bookmarkEnd w:id="7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8" w:name="LCountryPrefix"/>
          <w:r>
            <w:rPr>
              <w:szCs w:val="14"/>
            </w:rPr>
            <w:t>,</w:t>
          </w:r>
          <w:bookmarkEnd w:id="8"/>
          <w:r>
            <w:rPr>
              <w:szCs w:val="14"/>
            </w:rPr>
            <w:t xml:space="preserve"> 131 81 Nacka</w:t>
          </w:r>
          <w:bookmarkStart w:id="9" w:name="Country"/>
          <w:bookmarkEnd w:id="9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0" w:name="PhoneMain"/>
          <w:r>
            <w:rPr>
              <w:szCs w:val="14"/>
            </w:rPr>
            <w:t>08-718 80 00</w:t>
          </w:r>
          <w:bookmarkEnd w:id="10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1" w:name="OrgNo"/>
          <w:r>
            <w:rPr>
              <w:szCs w:val="14"/>
            </w:rPr>
            <w:t>212000-0167</w:t>
          </w:r>
          <w:bookmarkEnd w:id="11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</w:r>
    <w:r>
      <w:rPr>
        <w:szCs w:val="24"/>
      </w:rPr>
      <w:t>19 oktober 2011</w:t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  <w:t>2011-10-17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ing1"/>
      <w:tabs>
        <w:tab w:val="clear" w:pos="1304"/>
        <w:tab w:val="left" w:pos="5670" w:leader="none"/>
      </w:tabs>
      <w:rPr/>
    </w:pPr>
    <w:r>
      <w:rPr/>
      <w:tab/>
      <w:t xml:space="preserve">KALLELSE 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2" w:name="Department1"/>
    <w:bookmarkEnd w:id="2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character" w:styleId="Rubrik1Char">
    <w:name w:val="Rubrik 1 Char"/>
    <w:basedOn w:val="Standardstycketeckensnitt"/>
    <w:qFormat/>
    <w:rPr>
      <w:rFonts w:ascii="Gill Sans MT" w:hAnsi="Gill Sans MT" w:cs="Gill Sans MT"/>
      <w:b/>
      <w:sz w:val="3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nämndsmöte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27:00Z</dcterms:created>
  <dc:creator>ubf</dc:creator>
  <dc:description/>
  <cp:keywords/>
  <dc:language>en-US</dc:language>
  <cp:lastModifiedBy>ubf</cp:lastModifiedBy>
  <cp:lastPrinted>2011-10-17T14:34:00Z</cp:lastPrinted>
  <dcterms:modified xsi:type="dcterms:W3CDTF">2011-10-17T12:34:00Z</dcterms:modified>
  <cp:revision>4</cp:revision>
  <dc:subject/>
  <dc:title>Svar på interpellation av NN angåend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