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Miljö- och stadsbyggnadsnämnden kallas till sammanträde 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6 november 2011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15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minge -1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Cathrin Bergenstråhl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nni Beltzikoff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Heading3"/>
              <w:snapToGrid w:val="false"/>
              <w:spacing w:before="240" w:after="0"/>
              <w:rPr>
                <w:rFonts w:ascii="Gill Sans MT" w:hAnsi="Gill Sans MT" w:cs="Gill Sans MT"/>
              </w:rPr>
            </w:pPr>
            <w:r>
              <w:rPr>
                <w:rFonts w:cs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701"/>
        <w:gridCol w:w="1843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r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ste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an av extra ären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-ären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KSAMHE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testrätt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S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/150-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onore Stangenber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tern budget för Miljö- och stadsbyggnadsnämnden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S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/166-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onore Stangenber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Älta 14:11 m.fl. Stensö ud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KFKS 2010/232 214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Antagande 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xander Erix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Erstavik 26:431 mm, Fisksätra kyrka, i Fisksätra/Saltsjöbaden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KS 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2009/72-214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 Wilhelmsso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eprogram för Sydöstra B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KFKS 2009/271 214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illstyrkan 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la Jonas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ndring genom tillägg till byggnadsplan 33 för del av Sicklaön 238:1, Nacka hus nr 2, Ugglevägen 23A Ekängen 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MS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2011/134-21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lanuppdr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rtin Fahlma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promemoria för stadsbyggnadsprojekt Dalvägen – Gustavsviksvägen, sydöstra B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KFKS 2011/225-214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istina Källqvist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lta – vision och varumär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formati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 Wilhelms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ågående planarbe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formati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NTMÄT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stighetsplan för del av Kungsborg, Nacka kommu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8/8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544-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ktor Fridh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stighetsplan för del av Kungsviken, Nacka kommu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8/17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545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ktor Fridh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LJ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ject"/>
            <w:bookmarkEnd w:id="0"/>
            <w:r>
              <w:rPr/>
              <w:t>Sicklaön 103:6, MJ Rostskydd Kommanditbolag, Fredrik Jahns Gränd 16</w:t>
            </w:r>
          </w:p>
          <w:p>
            <w:pPr>
              <w:pStyle w:val="Normal"/>
              <w:rPr/>
            </w:pPr>
            <w:bookmarkStart w:id="1" w:name="Subject"/>
            <w:bookmarkEnd w:id="1"/>
            <w:r>
              <w:rPr>
                <w:szCs w:val="24"/>
              </w:rPr>
              <w:t>Föreläggande vid vite att vidta åtgärder angående kemikaliehantering m.m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10-0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tes</w:t>
              <w:softHyphen/>
              <w:t>föreläggand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 Norma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lamsund 1:1, Velamsunds båtklubb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sökan om strandskyddsdispens för tillbyggnad av flytbrygga samt föreläggande att ta bort befintlig brygg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11-112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tes</w:t>
              <w:softHyphen/>
              <w:t>förelägga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eli Cast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cklaön 38:1 och 38:2, Mjölnarväg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sökan om strandskyddsdispens för breddning och förstärkning av del av Mjölnarväg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 11-1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 Norma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örslag till projektplan för Strandskydd – tillsynsprojekt störningsbrygg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 11-143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a Schild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rstavik 25:1, Äventyrsbana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sökan om strandskyddsdispens i efterhand för brygga samt föreläggande om att ta bort två badtunnor, tältkåta, två containrar och två omklädningshytt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11-4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a Schild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åsö 6:12, Gåsö sund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änsstyrelsens beslut angående överklagande av nämndens beslut att avslå ansökan om strandskyddsdispens för befintlig flytbrygg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09-28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ventuellt överklaga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a Schild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TURRESERVATSFÖRESKRIF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sökan om dispens från föreskrifterna för Skogsö naturreservat, för sökschakt i gräsyto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S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/156-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a Helgodt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YGGL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rstavik 26:506, Långrevsgatan 52, Saltsjöbad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sökan om bygglov för utvändig ändring av gruppbyggda småhus/radhu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3 0534/20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åfölj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 Öström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Eknäs 1:259, Allévägen i Bo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sökan om bygglov för nybyggnad av återvinningsstation och plan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3 0982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rina Södergre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cklaön 38:5, Mjölnarvägen 14-1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sökan om bygglov för anläggande av garage i bergrum och under Tre Kronors innergår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3 0784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na Arnsha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cklaön 38:7, Mjölnarvägen 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sökan om bygglov för ändrad användning av Gamla kontoret till bostäd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3 0684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na Arnsha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cklaön 391:11, Klarabergsvägen 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sökan om bygglov för nybyggnad av enbostadshus med garage och uthus samt mura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3 1352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 Störtebecker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Information om bygglov för befintliga återvinningsstationer i kommun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formati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rina Södergre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ITIATIV AV POLITIK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passade remisstider ger oss bättre underlag från kommunens nämnd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itiativ från Kaj Nyman (S), Ingela Birgersson (S) och Klas Eriksson (MP) den 7 juni 20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S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/57-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as Totschni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okalisering av en tennishal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itiativ från Magnus Sjöqvist (M) den 19 oktober 20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S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/161-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ers Ekengr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n Bergholmen som fritidsområd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itiativ från Börje Wessman (M) den 19 oktober 20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S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/162-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ers Ekengre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nteruppläggningsplatser för båta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itiativ från Börje Wessman (M) den 19 oktober 20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S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/163-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ers Ekengre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ÖVRIG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rser, konferenser och möt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ktuellt: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Tällberg Foundation 11 november, eftermidda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nmälningsärend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ni Beltzikof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xtra ären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3" w:name="LPostalAddr"/>
          <w:r>
            <w:rPr>
              <w:caps/>
              <w:sz w:val="9"/>
              <w:szCs w:val="9"/>
            </w:rPr>
            <w:t>Postadress</w:t>
          </w:r>
          <w:bookmarkEnd w:id="3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4" w:name="LVisitAddr"/>
          <w:r>
            <w:rPr>
              <w:caps/>
              <w:sz w:val="9"/>
              <w:szCs w:val="9"/>
            </w:rPr>
            <w:t>Besöksadress</w:t>
          </w:r>
          <w:bookmarkEnd w:id="4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5" w:name="LPhone"/>
          <w:r>
            <w:rPr>
              <w:caps/>
              <w:sz w:val="9"/>
              <w:szCs w:val="9"/>
            </w:rPr>
            <w:t>Telefon</w:t>
          </w:r>
          <w:bookmarkEnd w:id="5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Email"/>
          <w:r>
            <w:rPr>
              <w:caps/>
              <w:sz w:val="9"/>
              <w:szCs w:val="9"/>
            </w:rPr>
            <w:t>E-post</w:t>
          </w:r>
          <w:bookmarkEnd w:id="6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OrgNo"/>
          <w:r>
            <w:rPr>
              <w:caps/>
              <w:sz w:val="9"/>
              <w:szCs w:val="9"/>
            </w:rPr>
            <w:t>Org.nummer</w:t>
          </w:r>
          <w:bookmarkEnd w:id="7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8" w:name="LCountryPrefix"/>
          <w:r>
            <w:rPr>
              <w:szCs w:val="14"/>
            </w:rPr>
            <w:t>,</w:t>
          </w:r>
          <w:bookmarkEnd w:id="8"/>
          <w:r>
            <w:rPr>
              <w:szCs w:val="14"/>
            </w:rPr>
            <w:t xml:space="preserve"> 131 81 Nacka</w:t>
          </w:r>
          <w:bookmarkStart w:id="9" w:name="Country"/>
          <w:bookmarkEnd w:id="9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0" w:name="PhoneMain"/>
          <w:r>
            <w:rPr>
              <w:szCs w:val="14"/>
            </w:rPr>
            <w:t>08-718 80 00</w:t>
          </w:r>
          <w:bookmarkEnd w:id="10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1" w:name="OrgNo"/>
          <w:r>
            <w:rPr>
              <w:szCs w:val="14"/>
            </w:rPr>
            <w:t>212000-0167</w:t>
          </w:r>
          <w:bookmarkEnd w:id="11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</w:r>
    <w:r>
      <w:rPr>
        <w:szCs w:val="24"/>
      </w:rPr>
      <w:t>16 november 2011</w:t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  <w:t xml:space="preserve">2011-11-10 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2" w:name="Department1"/>
    <w:bookmarkEnd w:id="2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character" w:styleId="Rubrik1Char">
    <w:name w:val="Rubrik 1 Char"/>
    <w:basedOn w:val="Standardstycketeckensnitt"/>
    <w:qFormat/>
    <w:rPr>
      <w:rFonts w:ascii="Gill Sans MT" w:hAnsi="Gill Sans MT" w:cs="Gill Sans MT"/>
      <w:b/>
      <w:sz w:val="3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45:00Z</dcterms:created>
  <dc:creator>ubf</dc:creator>
  <dc:description/>
  <cp:keywords/>
  <dc:language>en-US</dc:language>
  <cp:lastModifiedBy>ubf</cp:lastModifiedBy>
  <cp:lastPrinted>2011-11-10T16:52:00Z</cp:lastPrinted>
  <dcterms:modified xsi:type="dcterms:W3CDTF">2011-11-10T16:03:00Z</dcterms:modified>
  <cp:revision>4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