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93"/>
        <w:gridCol w:w="1528"/>
        <w:gridCol w:w="2"/>
      </w:tblGrid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709" w:hanging="0"/>
              <w:rPr>
                <w:sz w:val="22"/>
                <w:szCs w:val="22"/>
              </w:rPr>
            </w:pPr>
            <w:bookmarkStart w:id="0" w:name="brödtext"/>
            <w:bookmarkEnd w:id="0"/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eastAsia="Arial" w:cs="Arial" w:ascii="Arial" w:hAnsi="Arial"/>
                <w:sz w:val="22"/>
                <w:szCs w:val="22"/>
              </w:rPr>
              <w:t>Velamsundsrummet, kl 16.00-17.5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 från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äringslivspolitiska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edninge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wan Ahlström, Ingemar Morsten, Sven Esplund och  Karin Norman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 från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äringslivet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rs Ekman, Thomas Hellström, Hans Hiller, Annika Hällström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Övriga deltagare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mält förhinder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lf Bergendahl och Louise Hedblom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ik Langby  §§ 23-27, Lars-Olov Lernberg § 23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omas Kjerf, Ragnar Lorentzon och Isa Silwing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93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-3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er: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ekreterare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uise Hedblo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dförande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wan Ahlströ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3969"/>
                <w:tab w:val="clear" w:pos="7371"/>
              </w:tabs>
              <w:snapToGrid w:val="fals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Rubrik"/>
        <w:rPr/>
      </w:pPr>
      <w:r>
        <w:rPr/>
        <w:tab/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3</w:t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olan och näringslivet</w:t>
      </w:r>
    </w:p>
    <w:p>
      <w:pPr>
        <w:pStyle w:val="BodyText2"/>
        <w:ind w:left="1132" w:firstLine="2"/>
        <w:rPr/>
      </w:pPr>
      <w:r>
        <w:rPr/>
        <w:t xml:space="preserve">Nämnddirektör Lars Olov Lernberg informerade om skolans verksamhet relaterat till näringslivet. Flera projekt pågår, bl.a. på Nackademin, där elever har 22 veckors placering per år i näringslivet. Vidare pågår ett pilotprojekt med lärlingsutbildning på andra linjer än de direkt yrkesinriktade linjerna, som samhälls-, ekonomi-, naturvetar- och tekniska linjer. 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 xml:space="preserve">Flera elever har också visat stort intresse för examinatorsutbildning inom SIQ, Utmärkelsen Svensk Kvalitet. Syftet är att nå partnerskap mellan skola och näringsliv. 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>I skolans kommande verksamhetsplan för 1999-2002 har man infört ett nytt mål att öppna skolan mot näringslivet med krav på särskild utvärdering genom beskriven redovisning.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 xml:space="preserve">Positiva synpunkter lämnades från näringslivet genom att bl.a. ha anställt elev-praktikanter, fått hjälp i examensarbete och likaså genom goda erfarenheter av företagargymnasiet. Intresse finns från småföretagare att vara fadder för hantverksyrken. 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>Lars Olov Lernberg och Ulf Bergendahl för fortsatta diskussioner om vidgat samarbete mellan skola och näringsliv.</w:t>
      </w:r>
    </w:p>
    <w:p>
      <w:pPr>
        <w:pStyle w:val="Heading1"/>
        <w:ind w:left="1132"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4</w:t>
      </w:r>
    </w:p>
    <w:p>
      <w:pPr>
        <w:pStyle w:val="Normal"/>
        <w:ind w:left="1132" w:firstLine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ormarknadsetablering i Skvaltan </w:t>
      </w:r>
    </w:p>
    <w:p>
      <w:pPr>
        <w:pStyle w:val="BodyText2"/>
        <w:ind w:left="1132" w:firstLine="2"/>
        <w:rPr/>
      </w:pPr>
      <w:r>
        <w:rPr/>
        <w:t xml:space="preserve">Erik Langby lämnade lägesinformation. De politiska partierna är avvaktande och det finns en stor tveksamhet inför etableringen. B&amp;W har inte för avsikt att ha en traditionell stormarknad utan mer som en saluhall liknande B&amp;W i Bromma. </w:t>
      </w:r>
    </w:p>
    <w:p>
      <w:pPr>
        <w:pStyle w:val="BodyText2"/>
        <w:ind w:left="1132" w:firstLine="2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5</w:t>
      </w:r>
    </w:p>
    <w:p>
      <w:pPr>
        <w:pStyle w:val="Normal"/>
        <w:ind w:left="1132" w:first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öretagsanalysprojektet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  <w:t>Ulf Bergendahl redovisade delar av materialet, vilket kommer att vara komplett i början av oktober efter vissa omarbetningar.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6</w:t>
      </w:r>
    </w:p>
    <w:p>
      <w:pPr>
        <w:pStyle w:val="Heading2"/>
        <w:ind w:left="1132" w:firstLine="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2"/>
        <w:ind w:left="1132" w:firstLine="2"/>
        <w:rPr/>
      </w:pPr>
      <w:r>
        <w:rPr/>
        <w:t>Kommuner och näringsliv</w:t>
      </w:r>
    </w:p>
    <w:p>
      <w:pPr>
        <w:pStyle w:val="Normal"/>
        <w:ind w:left="1132" w:firstLine="2"/>
        <w:rPr/>
      </w:pPr>
      <w:r>
        <w:rPr/>
        <w:t xml:space="preserve">Framfördes önskemål från näringslivet att Företagsanalysprojektet kompletteras med feedback inom företagen genom att näringslivet är representerat i olika projekt samt får information om aktuella händelser inom kommunen, som utbyte med vänorter m.m. 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  <w:t xml:space="preserve">Ordföranden ansåg det lämpligt att göra till rutin att informera näringslivsrådets ledamöter om aktuella händelser.  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7</w:t>
      </w:r>
    </w:p>
    <w:p>
      <w:pPr>
        <w:pStyle w:val="Heading2"/>
        <w:ind w:left="1132" w:firstLine="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2"/>
        <w:ind w:left="1132" w:firstLine="2"/>
        <w:rPr/>
      </w:pPr>
      <w:r>
        <w:rPr/>
        <w:t>Hemsida Näringsliv Nacka</w:t>
      </w:r>
    </w:p>
    <w:p>
      <w:pPr>
        <w:pStyle w:val="Normal"/>
        <w:ind w:left="1134" w:hanging="0"/>
        <w:rPr/>
      </w:pPr>
      <w:r>
        <w:rPr/>
        <w:t>Ulf Bergendahl informerade om det pågående arbetet med hemsidan på Internet om näringslivet i Nacka och vill gärna få in synpunkter och önskemål. Föreslogs en komprimerad version av företagsanalysen. Arbetet fortgår.</w:t>
      </w:r>
    </w:p>
    <w:p>
      <w:pPr>
        <w:pStyle w:val="Heading1"/>
        <w:ind w:left="1132" w:firstLine="2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8</w:t>
      </w:r>
    </w:p>
    <w:p>
      <w:pPr>
        <w:pStyle w:val="Normal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elink - en strategisk plattform för små och medelstora företag</w:t>
      </w:r>
    </w:p>
    <w:p>
      <w:pPr>
        <w:pStyle w:val="Normal"/>
        <w:ind w:left="1132" w:firstLine="2"/>
        <w:rPr/>
      </w:pPr>
      <w:r>
        <w:rPr/>
        <w:t xml:space="preserve">Ulf Bergendahl informerade om informationssystem för små och medelstora företag som finns under internetadress </w:t>
      </w:r>
      <w:r>
        <w:rPr>
          <w:rStyle w:val="Hyperlink"/>
        </w:rPr>
        <w:t>www.smelink.se</w:t>
      </w:r>
      <w:r>
        <w:rPr/>
        <w:t xml:space="preserve">. 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9</w:t>
      </w:r>
    </w:p>
    <w:p>
      <w:pPr>
        <w:pStyle w:val="Normal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M - utrikes marknadstjänster</w:t>
      </w:r>
    </w:p>
    <w:p>
      <w:pPr>
        <w:pStyle w:val="Normal"/>
        <w:ind w:left="1132" w:firstLine="2"/>
        <w:rPr/>
      </w:pPr>
      <w:r>
        <w:rPr/>
        <w:t xml:space="preserve">Ulf Bergendahl informerade om ett globalt nätverk för UD-utsändas medföljare, som representerar alla yrkeskategorier. Internetadress </w:t>
      </w:r>
      <w:r>
        <w:rPr>
          <w:rStyle w:val="Hyperlink"/>
        </w:rPr>
        <w:t>www.pi.se/udm</w:t>
      </w:r>
      <w:r>
        <w:rPr/>
        <w:t>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  <w:t>Skriftlig information bifogas protokollet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0</w:t>
      </w:r>
    </w:p>
    <w:p>
      <w:pPr>
        <w:pStyle w:val="Normal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llväxtavtal för Stockholms län</w:t>
      </w:r>
    </w:p>
    <w:p>
      <w:pPr>
        <w:pStyle w:val="Normal"/>
        <w:ind w:left="1132" w:firstLine="2"/>
        <w:rPr/>
      </w:pPr>
      <w:r>
        <w:rPr/>
        <w:t>Ulf Bergendahl informerade om det pågående projektet om tillväxtavtal för Stockholms län. Erik Langby ingår i den s.k. policygruppen som har till uppgift att ta fram förslag till utvecklingsprojekt för regionen. Handelskammaren och Företagarna tillsammans med enskilda företag kommer att vara viktiga partners i arbetet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  <w:t>Bifogar landshövding Ulf Adelsohns brev om projektet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1</w:t>
      </w:r>
    </w:p>
    <w:p>
      <w:pPr>
        <w:pStyle w:val="Normal"/>
        <w:ind w:left="1132" w:firstLine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2" w:firstLine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ätverk för mikroföretag i Stockholms län</w:t>
      </w:r>
    </w:p>
    <w:p>
      <w:pPr>
        <w:pStyle w:val="Normal"/>
        <w:ind w:left="1132" w:firstLine="2"/>
        <w:rPr/>
      </w:pPr>
      <w:r>
        <w:rPr/>
        <w:t>Nacka och Täby kommuner har blivit uttagna i ett Internet Nätverk för mikroföretag inom ramen för Mål-4 projekt under EU:s programkontor. Mikroföretag är 1-3 anställda. Projektbärare är Handelskammaren och Företagarna tillsammans med kommunen. Projektet ger ingen kostnad för kommunen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2</w:t>
      </w:r>
    </w:p>
    <w:p>
      <w:pPr>
        <w:pStyle w:val="Normal"/>
        <w:ind w:left="1132" w:firstLine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2" w:firstLine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ästa sammanträde</w:t>
      </w:r>
    </w:p>
    <w:p>
      <w:pPr>
        <w:pStyle w:val="Normal"/>
        <w:ind w:left="1132" w:firstLine="2"/>
        <w:rPr/>
      </w:pPr>
      <w:r>
        <w:rPr/>
        <w:t>Vecka 44, torsdag den 29 oktober kl 16.00 i Nyckelviksrummet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" w:first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p>
      <w:pPr>
        <w:pStyle w:val="Rubrik"/>
        <w:ind w:left="1132" w:firstLine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985" w:footer="28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ind w:left="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ind w:left="567" w:hanging="0"/>
            <w:rPr/>
          </w:pPr>
          <w:r>
            <w:rPr/>
            <w:t>Näringslivsrådet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Nr 4/1998</w:t>
          </w:r>
        </w:p>
        <w:p>
          <w:pPr>
            <w:pStyle w:val="Header"/>
            <w:rPr/>
          </w:pPr>
          <w:r>
            <w:rPr/>
            <w:t>Sammanträdesdatum</w:t>
          </w:r>
        </w:p>
        <w:p>
          <w:pPr>
            <w:pStyle w:val="Header"/>
            <w:rPr/>
          </w:pPr>
          <w:r>
            <w:rPr/>
            <w:t>1998-09-0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27:00Z</dcterms:created>
  <dc:creator>Nacka Kommun</dc:creator>
  <dc:description/>
  <dc:language>en-US</dc:language>
  <cp:lastModifiedBy>Nacka</cp:lastModifiedBy>
  <cp:lastPrinted>1998-09-16T16:11:00Z</cp:lastPrinted>
  <dcterms:modified xsi:type="dcterms:W3CDTF">1999-03-25T07:27:00Z</dcterms:modified>
  <cp:revision>1</cp:revision>
  <dc:subject/>
  <dc:title>Plats och tid	</dc:title>
</cp:coreProperties>
</file>