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Jun 2002 12:33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lats och tid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Jun 2002 12:33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nacka.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nacka.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lats och tid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