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7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yrsjön, Nacka Stadshus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ter Zethraeu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”Trollskogen” vid fd Fornlägret i Älta mosse- Strålsjö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uis Cifuentes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rörande Kulturreservatet Baggenstäk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beth Rose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ersyn av föreskrifter för Nackas naturreserva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samt målseminarium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ksamheten informer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 Finn Ceder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1-10-2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Anneli Rajala</dc:creator>
  <dc:description/>
  <cp:keywords/>
  <dc:language>en-US</dc:language>
  <cp:lastModifiedBy>Anneli Rajala</cp:lastModifiedBy>
  <cp:lastPrinted>2011-10-20T13:07:00Z</cp:lastPrinted>
  <dcterms:modified xsi:type="dcterms:W3CDTF">2011-10-21T06:11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