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Nov 1999 08:5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Nov 1999 08:5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     den  kl  19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