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Nov 1999 14:39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lats och 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Nov 1999 14:39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lats och t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