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</w:rPr>
        <w:t xml:space="preserve">15 december </w:t>
      </w:r>
      <w:r>
        <w:rPr/>
        <w:t>1999 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Kvarterslokalen </w:t>
      </w:r>
      <w:r>
        <w:rPr>
          <w:b/>
        </w:rPr>
        <w:t>Salen</w:t>
      </w:r>
      <w:r>
        <w:rPr/>
        <w:t>, Almvägen 9, Älta (fika i fritidsgården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17.30 i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>onsdagen den 8 december klockan 17.0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Hasseluddsrumm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 dec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tisdagen den 21 nove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eliminär budget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handlingsgrup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991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handlingsplan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rPr/>
            </w:pPr>
            <w:r>
              <w:rPr/>
              <w:t>Tjänsteskrivelse 991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ljplan för del av Älta 6:1 (Kolarängsskolan), Nacka kommun</w:t>
            </w:r>
          </w:p>
          <w:p>
            <w:pPr>
              <w:pStyle w:val="Normal"/>
              <w:rPr/>
            </w:pPr>
            <w:r>
              <w:rPr/>
              <w:t>Tjänsteskrivelse 991129                     Dnr KFKS 97-218,0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ndring av detaljplan för fastigheten Älta 46:61 mfl, del av kv Spettet i Kolarängen (Fridagatan), Nacka kommun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29                          Dnr ONÄ 99/26 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Ändring av detalj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lang w:eastAsia="sv-SE"/>
              </w:rPr>
              <w:t>Yttrande över "Förslag till Flatens naturreservat inom stadsdelarna Skarpnäcks gård, Flaten, Skrubba, Orhem, Sköndal och Larsboda i Stockholm, Dnr 197-719-55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i senare utsk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113:1 – Älta kio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3 st ansökningar om bygglov för återvinningsstationer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Minska brottsligheten och öka tryggheten genom ökat engagemang och personligt ansvarstagand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Skrivelse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Teater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i senare utsk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Politikerträffar i bibliotek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En utvärdering av året och diskussion om framti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 xml:space="preserve">Inga handling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0:43:00Z</dcterms:created>
  <dc:creator>Nacka Kommun</dc:creator>
  <dc:description/>
  <dc:language>en-US</dc:language>
  <cp:lastModifiedBy>Nacka</cp:lastModifiedBy>
  <cp:lastPrinted>1999-12-02T14:31:00Z</cp:lastPrinted>
  <dcterms:modified xsi:type="dcterms:W3CDTF">1999-12-02T13:50:00Z</dcterms:modified>
  <cp:revision>12</cp:revision>
  <dc:subject/>
  <dc:title>Områdesnämnden Sicklaön kallas till sammanträde      den  kl  19.00</dc:title>
</cp:coreProperties>
</file>