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0 16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0 16:0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mangfald/bm.html#Konv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olitik/Omradesnamnden_Alta/2000/mangfald/b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