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måndagen den </w:t>
      </w:r>
      <w:r>
        <w:rPr>
          <w:b/>
        </w:rPr>
        <w:t>17 april 2000</w:t>
      </w:r>
      <w:r>
        <w:rPr/>
        <w:t xml:space="preserve"> kl 18.30</w:t>
      </w:r>
      <w:r>
        <w:rPr>
          <w:b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/>
        <w:t xml:space="preserve">Lokal: </w:t>
      </w:r>
      <w:r>
        <w:rPr>
          <w:b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</w:rPr>
        <w:t>borgerliga</w:t>
      </w:r>
      <w:r>
        <w:rPr/>
        <w:t xml:space="preserve"> gruppen samlas sammanträdesdagen klockan 17.30 i </w:t>
      </w:r>
      <w:r>
        <w:rPr>
          <w:b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eredningsutskottet sammanträder </w:t>
            </w:r>
            <w:r>
              <w:rPr>
                <w:b/>
                <w:sz w:val="20"/>
              </w:rPr>
              <w:t xml:space="preserve">onsdagen den 12 april klockan </w:t>
            </w:r>
            <w:r>
              <w:rPr>
                <w:b/>
                <w:i/>
                <w:sz w:val="20"/>
                <w:u w:val="single"/>
              </w:rPr>
              <w:t>8.00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 xml:space="preserve">Abborträsket </w:t>
            </w:r>
            <w:r>
              <w:rPr>
                <w:sz w:val="20"/>
              </w:rPr>
              <w:t>i Stadshuset, Granitvägen 13, Nacka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8 mars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Anna Kristianss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tel 718 8784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BodyText2"/>
        <w:rPr/>
      </w:pPr>
      <w:r>
        <w:rPr/>
        <w:t xml:space="preserve">FÖREDRAGNINGSLISTA </w:t>
        <w:tab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174"/>
        <w:gridCol w:w="2410"/>
        <w:gridCol w:w="99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 xml:space="preserve">Justering </w:t>
            </w:r>
            <w:r>
              <w:rPr/>
              <w:t>tisdagen den 25 april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formation om konstnärlig utsmyckning, ”Skulptur 98”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: 2000-03-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Älta grusgrop, Erstavik 25:32</w:t>
            </w:r>
            <w:r>
              <w:rPr/>
              <w:t xml:space="preserve">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bygglov för tillfällig åtgärd för upplag, inhägnad och båtbyggeri                                          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: 2000-03-27            Dnr: 233 0054/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örbud att stanna fordon på Erstavik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jänsteskrivelse: 2000-03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30 km/tim på vägar i bostadsområden i Älta</w:t>
            </w:r>
          </w:p>
          <w:p>
            <w:pPr>
              <w:pStyle w:val="Normal"/>
              <w:rPr/>
            </w:pPr>
            <w:r>
              <w:rPr/>
              <w:t>Återremiss från ON/Älta 1999-11-17 § 13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jänsteskrivelse: 2000-03-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ågående planarbeten i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552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: 2000-03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Jordbrusverketss redovisning av uppdrag i fråga om djurskyddstillsyn (Jo977371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regeringskansli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: 2000-03-20             Reg.nr 9/2000-4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handling av väg och parkunderhåll,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: 2000-03-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Heading4"/>
              <w:ind w:right="140" w:hanging="0"/>
              <w:rPr/>
            </w:pPr>
            <w:r>
              <w:rPr/>
              <w:t>Konfidentiell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  <w:t>Dialog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skickas sen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Vattenplan för Ältasjö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WWBodyText2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6:44:00Z</dcterms:created>
  <dc:creator>Nacka Kommun</dc:creator>
  <dc:description/>
  <dc:language>en-US</dc:language>
  <cp:lastModifiedBy>Nacka Kommun</cp:lastModifiedBy>
  <cp:lastPrinted>2000-03-28T13:07:00Z</cp:lastPrinted>
  <dcterms:modified xsi:type="dcterms:W3CDTF">2000-03-28T12:11:00Z</dcterms:modified>
  <cp:revision>8</cp:revision>
  <dc:subject/>
  <dc:title>Områdesnämnden Sicklaön kallas till sammanträde      den  kl  19.00</dc:title>
</cp:coreProperties>
</file>