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tisdagen den </w:t>
      </w:r>
      <w:r>
        <w:rPr>
          <w:b/>
          <w:bCs/>
        </w:rPr>
        <w:t>29 augusti 2000</w:t>
      </w:r>
      <w:r>
        <w:rPr/>
        <w:t xml:space="preserve"> </w:t>
      </w:r>
      <w:r>
        <w:rPr>
          <w:b/>
          <w:bCs/>
        </w:rPr>
        <w:t>kl 18.3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/>
        <w:t xml:space="preserve">Lokal: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</w:t>
      </w:r>
      <w:r>
        <w:rPr>
          <w:b/>
          <w:bCs/>
        </w:rPr>
        <w:t>17.30 i</w:t>
      </w:r>
      <w:r>
        <w:rPr/>
        <w:t xml:space="preserve"> </w:t>
      </w:r>
      <w:r>
        <w:rPr>
          <w:b/>
          <w:bCs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24 augusti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Klaus Siegel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7612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BodyText2"/>
        <w:rPr/>
      </w:pPr>
      <w:r>
        <w:rPr/>
        <w:t>FÖREDRAGNINGSLISTA  -  reviderad den 24 augusti 2000</w:t>
      </w:r>
    </w:p>
    <w:p>
      <w:pPr>
        <w:pStyle w:val="BodyText2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174"/>
        <w:gridCol w:w="2410"/>
        <w:gridCol w:w="992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 xml:space="preserve">Justering </w:t>
            </w:r>
            <w:r>
              <w:rPr/>
              <w:t>tisdagen den 5 septemb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del av Älta 14:95 m fl, Älta Ishall i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1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  <w:tab/>
              <w:t>KFKS 11/2000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1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15 augusti 2000</w:t>
              <w:tab/>
              <w:t>Proj nr 96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taljplan för Älta 70:8 m.fl.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369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Enkelt planförfarande  </w:t>
              <w:tab/>
              <w:t>Dnr ONÄ 1998-18 2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rstavik 25:32, Älta grusgrop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369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Remiss från Länsstyrelsen med anledning av överklagande av beslut </w:t>
              <w:tab/>
              <w:t>Dnr 233 0054/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369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 xml:space="preserve">Ansökan om förlängning av bygglov för tillfällig åtgärd </w:t>
            </w:r>
            <w:r>
              <w:rPr>
                <w:strike/>
              </w:rPr>
              <w:t>(T.R Bilåtervinning AB)</w:t>
            </w:r>
            <w:r>
              <w:rPr>
                <w:b/>
                <w:bCs/>
                <w:strike/>
              </w:rPr>
              <w:tab/>
            </w:r>
            <w:r>
              <w:rPr>
                <w:strike/>
              </w:rPr>
              <w:t>Dnr 233 182/19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ing1"/>
              <w:rPr/>
            </w:pPr>
            <w:r>
              <w:rPr/>
              <w:t>Ärendet ut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eringsläget för utvecklingsplan Ältadal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Tjänsteskrivelse den 15 augusti 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L:s Förslag till Utbudsplan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SL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369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16 augusti 2000,</w:t>
              <w:tab/>
              <w:t xml:space="preserve"> Dnr ONÄ 33/2000 5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viderat yttrande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alvårsbokslut 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den 24 augusti 200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Revidering av mål &amp; budget 2001-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Ärendet ut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3552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3552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krivelse till Miljö &amp; Stadsbyggna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3552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16 augusti 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Pågående planarbeten i Ält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3552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3552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tadag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</w:tbl>
    <w:p>
      <w:pPr>
        <w:pStyle w:val="WW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tabs>
          <w:tab w:val="left" w:pos="993" w:leader="none"/>
          <w:tab w:val="left" w:pos="5216" w:leader="none"/>
          <w:tab w:val="left" w:pos="878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1:22:00Z</dcterms:created>
  <dc:creator>Nacka</dc:creator>
  <dc:description/>
  <dc:language>en-US</dc:language>
  <cp:lastModifiedBy>Nacka</cp:lastModifiedBy>
  <cp:lastPrinted>2000-08-24T13:50:00Z</cp:lastPrinted>
  <dcterms:modified xsi:type="dcterms:W3CDTF">2000-08-25T11:22:00Z</dcterms:modified>
  <cp:revision>2</cp:revision>
  <dc:subject/>
  <dc:title>Områdesnämnden Sicklaön kallas till sammanträde      den  kl  19.00</dc:title>
</cp:coreProperties>
</file>