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 xml:space="preserve">PAT                      Gerd Comstedt          GECT </w:t>
        <w:tab/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Galli</w:t>
        <w:tab/>
        <w:tab/>
        <w:t>AGA                      Björn Habenicht         BNH</w:t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                      Magnus Nilsson         MNI</w:t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 Nyberg</w:t>
        <w:tab/>
        <w:tab/>
        <w:t>ENB                      Tord Runnäs              TRS</w:t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lf Markman</w:t>
        <w:tab/>
        <w:t>RMN                     Bosse Tapper             BTR</w:t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etscentrum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rapport nov -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34   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 för del av Älta 28:17, kios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t vilan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9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0 Fågelvägen 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sept-okt –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18   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 för Älta 70:8, Älta Idrottsväg 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gen 00-08-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0-09-11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30:00Z</dcterms:created>
  <dc:creator>Nacka Kommun</dc:creator>
  <dc:description/>
  <dc:language>en-US</dc:language>
  <cp:lastModifiedBy>Nacka</cp:lastModifiedBy>
  <cp:lastPrinted>2000-09-05T13:37:00Z</cp:lastPrinted>
  <dcterms:modified xsi:type="dcterms:W3CDTF">2000-09-05T12:30:00Z</dcterms:modified>
  <cp:revision>2</cp:revision>
  <dc:subject/>
  <dc:title>Områdesnämnde Älta</dc:title>
</cp:coreProperties>
</file>