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tvärdering av Ältadage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Årets ältadag var den tredje. Till skillnad från tidigare var denna geografiskt begränsad till Älta Centrum och till att medborgarna mötte företrädare för politiska nämnder och myndigheter samt föreningsli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t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 år fanns såväl representanter för kollektivtrafikanordnare som vägverket med, liksom socialtjänsten och skolorn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Uppskattningsvis var det den bäst besök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Årets ältadag hade ett tema ”Älta allas vårt ansvar”. Det var bra med ett sammanhållet te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ehov av förbättringar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Klar ansvarsfördelning mellan områdesnämnden och Mälartornet om kommunikationen med butikerna i centrum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ktiviteter också för ungdomarn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eminarier är för ambitiöst att hålla. Visserligen var seminarierna bra men de kolliderade med annan verksamhet. Skulle nog vara bättre att ha dem vid annan tidpunk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En tjänstgöringslista för områdesnämndens politiker vid områdes</w:t>
        <w:softHyphen/>
        <w:t xml:space="preserve">nämndens bord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Allt måste vara klart och alla överenskommelser om medverkan träffade innan sommaruppehållet.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8" w:name="Verksamhet"/>
          <w:bookmarkStart w:id="9" w:name="Verksamhet"/>
          <w:bookmarkEnd w:id="9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10" w:name="Telefonvaxel"/>
          <w:r>
            <w:rPr/>
            <w:t>08-718 80 00</w:t>
          </w:r>
          <w:bookmarkEnd w:id="10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1"/>
          <w:bookmarkEnd w:id="11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2" w:name="TelefonDir"/>
          <w:bookmarkEnd w:id="12"/>
          <w:r>
            <w:rPr/>
            <w:t>08-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3" w:name="BesoksAdr2"/>
          <w:bookmarkEnd w:id="13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08-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Email"/>
          <w:bookmarkStart w:id="16" w:name="Email"/>
          <w:bookmarkEnd w:id="16"/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6" w:name="Skrivslag"/>
          <w:bookmarkEnd w:id="6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0-09-2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8:37:00Z</dcterms:created>
  <dc:creator>Nacka</dc:creator>
  <dc:description/>
  <dc:language>en-US</dc:language>
  <cp:lastModifiedBy>Nacka</cp:lastModifiedBy>
  <cp:lastPrinted>2000-09-26T15:47:00Z</cp:lastPrinted>
  <dcterms:modified xsi:type="dcterms:W3CDTF">2000-09-26T13:51:00Z</dcterms:modified>
  <cp:revision>5</cp:revision>
  <dc:subject/>
  <dc:title>Tjänsteskrivelsemall, Ver 1.01</dc:title>
</cp:coreProperties>
</file>