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5 november 2000</w:t>
      </w:r>
      <w:r>
        <w:rPr/>
        <w:t xml:space="preserve"> </w:t>
      </w:r>
      <w:r>
        <w:rPr>
          <w:b/>
          <w:bCs/>
        </w:rPr>
        <w:t>kl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0 nov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Klaus Siege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7612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BodyText2"/>
        <w:rPr/>
      </w:pPr>
      <w:r>
        <w:rPr/>
        <w:t>FÖREDRAGNINGSLISTA  -  reviderad den 9 november 2000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Justering  </w:t>
            </w:r>
            <w:r>
              <w:rPr/>
              <w:t>onsdagen den 22 novem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l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shall på Älta idrottsplat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25 oktober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videra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ndring av fastighetsplan för del av kvarteret Smedjan i Älta,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403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den 24 oktober 2000</w:t>
              <w:tab/>
              <w:t>Dnr 2000/3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åd för tandvårdsverksamheten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1 november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ndring av delegationsordning för Områdesnämnden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31 oktober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drag till föreningsskött lekplats, Sigfridsbo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Tjänsteskrivelse den 6 november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7:19:00Z</dcterms:created>
  <dc:creator>Nacka</dc:creator>
  <dc:description/>
  <dc:language>en-US</dc:language>
  <cp:lastModifiedBy>Nacka</cp:lastModifiedBy>
  <cp:lastPrinted>2000-11-10T09:48:00Z</cp:lastPrinted>
  <dcterms:modified xsi:type="dcterms:W3CDTF">2000-11-10T08:48:00Z</dcterms:modified>
  <cp:revision>25</cp:revision>
  <dc:subject/>
  <dc:title>Områdesnämnden Sicklaön kallas till sammanträde      den  kl  19.00</dc:title>
</cp:coreProperties>
</file>