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Nov 2000 08:0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 Kultur- och 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Nov 2000 08:0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 Kultur- och fritid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