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ÅD FÖR NACKA KOMMUNS TANDVÅRDSKLI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13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ÅD FÖR NACKA KOMMUNS TANDVÅRDSKLINI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