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Gerd Comstedt</w:t>
        <w:tab/>
        <w:t xml:space="preserve">GECT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Galli</w:t>
        <w:tab/>
        <w:tab/>
        <w:t>AGA</w:t>
        <w:tab/>
        <w:t>Björn Habenicht</w:t>
        <w:tab/>
        <w:t>BNH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Magnus Nilsson</w:t>
        <w:tab/>
        <w:t>MNI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Nyberg</w:t>
        <w:tab/>
        <w:tab/>
        <w:t>ENB</w:t>
        <w:tab/>
        <w:t>Tord Runnäs</w:t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f Markman</w:t>
        <w:tab/>
        <w:t>RMN</w:t>
        <w:tab/>
        <w:t>Bosse Tapper</w:t>
        <w:tab/>
        <w:t>BTR</w:t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etscentrum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Slutrapport nov –2000 Beslut dec 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34   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 för del av Älta 28:17, kios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t vilan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9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0 Fågelvägen 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nov –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ch informationsmöte 00-10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18   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 för Älta 70:8, Älta Idrottsväg 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a kraft 00-09-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0-11-0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7:59:00Z</dcterms:created>
  <dc:creator>Nacka Kommun</dc:creator>
  <dc:description/>
  <dc:language>en-US</dc:language>
  <cp:lastModifiedBy>Nacka</cp:lastModifiedBy>
  <cp:lastPrinted>2000-11-01T09:02:00Z</cp:lastPrinted>
  <dcterms:modified xsi:type="dcterms:W3CDTF">2000-11-01T08:05:00Z</dcterms:modified>
  <cp:revision>4</cp:revision>
  <dc:subject/>
  <dc:title>Områdesnämnde Älta</dc:title>
</cp:coreProperties>
</file>