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>
          <w:b/>
        </w:rPr>
        <w:t xml:space="preserve">RÅD FÖR NACKA KOMMUNS </w:t>
      </w:r>
      <w:r>
        <w:rPr>
          <w:rStyle w:val="Kommentarsreferens"/>
          <w:vanish w:val="false"/>
        </w:rPr>
        <w:commentReference w:id="0"/>
      </w:r>
      <w:r>
        <w:rPr>
          <w:b/>
        </w:rPr>
        <w:t>TANDVÅRDSKLINIKER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  <w:t>Råd meddelade med stöd av miljöbalkens (SFS 1998:808) 26 kap 19 § första och andra stycket, 1 kap 1§, 2 kap 2 och 3§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Amalgamavskiljare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i/>
          <w:i/>
        </w:rPr>
      </w:pPr>
      <w:r>
        <w:rPr/>
        <w:t xml:space="preserve">Allt avloppsvatten från verksamhetens samtliga behandlingsenheter och från minst en vask där rengöring av instrument sker skall behandlas i godkänd amalgamavskiljare. </w:t>
        <w:br/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left" w:pos="3969" w:leader="none"/>
        </w:tabs>
        <w:ind w:left="0" w:hanging="0"/>
        <w:jc w:val="left"/>
        <w:rPr/>
      </w:pPr>
      <w:r>
        <w:rPr/>
        <w:t>Amalgamavskiljare på kliniken skall vara godkänd enligt tysk eller dansk norm.</w:t>
        <w:br/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Amalgamavskiljare skall vara försedd med flödesbegränsare och i övrigt installeras, tömmas, bytas och skötas i enlighet med fabrikantens anvisningar och så att dess funktion inte nedsätts. Innehållet skall hanteras som farligt avfall. Drift- och skötselinstruktioner skall finnas på kliniken, lättillgängliga för all berörd personal. Miljöanpassat desinfektionsmedel skall dagligen användas för att hindra att amalgamavskiljarens avskiljningsgrad försämras. Funktionskontroll skall göras en gång per år.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Vattenlås och avloppsledningar</w:t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Bufferttank samt vattenlås på tvättställ i mottagning och på patienttoalett skall tömmas minst en gång per år. Innehållet skall hanteras som farligt avfall.</w:t>
      </w:r>
      <w:r>
        <w:rPr>
          <w:sz w:val="16"/>
        </w:rPr>
        <w:br/>
      </w:r>
      <w:r>
        <w:rPr/>
        <w:br/>
      </w:r>
      <w:r>
        <w:rPr>
          <w:i/>
        </w:rPr>
        <w:t>Handledning för tömning av vattenlås bifogas.</w:t>
        <w:br/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Varningsetikett för kvicksilver skall finnas synlig för hantverkare på alla avloppsrör från tandläkarstol, tvättställ och diskbänk som kan tänkas innehålla även små mängder kvicksilver.</w:t>
        <w:br/>
        <w:br/>
      </w:r>
      <w:r>
        <w:rPr>
          <w:i/>
        </w:rPr>
        <w:t>Klistra bifogade etiketter på bufferttank, slangar och ledningar inne på kliniken och om ni kommer åt även på stammarna i fastigheten, ex. i källaren.</w:t>
        <w:br/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Innan man spolar, byter eller river av avloppsledningar inom eller utanför kliniken skall anmälan ske till tillsynsmyndigheten. Slam, spolvatten och rör skall omhändertas som farligt avfall.</w:t>
        <w:br/>
        <w:br/>
      </w:r>
      <w:r>
        <w:rPr>
          <w:i/>
        </w:rPr>
        <w:t>Anmälningsblankett bifogas. Fastighetsägarna har i brev informerats om att avloppsrören kan vara förorenade och att inga åtgärder får utföras utan anmälan.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Kemikaliehantering</w:t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Journal skall föras eller fakturor sparas över inköpta mängder amalgam, framkallnings-, fixeringsvätska och röntgenfilm. Journalen/fakturor skall finnas tillgänglig på kliniken för tillsynsmyndigheten i fem år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Varuinformationsblad för alla miljö- och/eller hälsofarliga produkter som hanteras på kliniken skall finnas lätt tillgängliga för all berörd personal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De kemiska produkter som kan ersättas med mindre farliga produkter får inte användas enligt produktvalsprincipen i 2 kap 6 § miljöbalken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Miljö- och/eller hälsofarliga produkter skall förvaras så att risken för spill, framför allt till avlopp, minimeras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Rutiner för tandfyllning, lagning, etc. bör utformas så att minsta möjliga amalgamförorenat spill eller avfall uppstår. Förorenad utrustning; instrument, sugsil, slangar m.m. skall rengöras vid avlopp som är anslutet till amalgamavskiljare och måste vara helt amalgamfria innan de kan rengöras i diskmaskin.</w:t>
        <w:br/>
        <w:br/>
      </w:r>
      <w:r>
        <w:rPr>
          <w:i/>
        </w:rPr>
        <w:t>Diskmaskin kan inte anslutas till amalgamavskiljare eftersom den  inte bör utsättas för temperaturer över 50ºC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Farligt avfall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Allt kvicksilverhaltigt avfall (amalgam, utdragna tänder med amalgamfyllning, sugfilter- och grovsilsrens, förbrukade sugslangar och sugfilter, bomull, servetter, lysrör, m.m.), röntgenfilm, blyfolie samt fixerings- och framkallningsvätska skall samlas upp och omhändertas som farligt avfall.</w:t>
        <w:br/>
        <w:br/>
      </w:r>
      <w:r>
        <w:rPr>
          <w:i/>
        </w:rPr>
        <w:t>För att minska risken att en tappad tand med amalgamfyllning spolas ned i toaletten eller slängs i hushållssoporna bör patienten erbjudas att ta med tanden till mottagningen där den omhändertas som farligt avfall.</w:t>
        <w:br/>
      </w:r>
    </w:p>
    <w:p>
      <w:pPr>
        <w:pStyle w:val="Normal"/>
        <w:tabs>
          <w:tab w:val="clear" w:pos="3969"/>
        </w:tabs>
        <w:jc w:val="left"/>
        <w:rPr>
          <w:i/>
          <w:i/>
        </w:rPr>
      </w:pPr>
      <w:r>
        <w:rPr/>
        <w:t>13. Kvicksilverhaltigt avfall får inte blandas med annan typ av farligt avfall eller med annat avfall. Farligt avfall skall förvaras i täta emballage som inte påverkas av innehållet. Emballagen skall märkas med innehåll samt texten ”FARLIGT AVFALL”. Farligt avfall måste hämtas av transportör med länsstyrelsens tillstånd.</w:t>
        <w:br/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Journal skall föras och fakturor sparas över:</w:t>
        <w:br/>
        <w:t>a) tömning och utbyte av amalgamavskiljare</w:t>
        <w:br/>
        <w:t>b) tömning av vattenlås och bufferttank</w:t>
        <w:br/>
        <w:t>c) uppkommen mängd och typ av farligt avfall</w:t>
        <w:br/>
        <w:t>d) anlitad transportör och slutlig omhändertagare av farligt avfall</w:t>
        <w:br/>
        <w:t>Journalen skall finnas tillgänglig på kliniken för tillsynsmyndigheten i fem år.</w:t>
        <w:br/>
        <w:br/>
      </w:r>
      <w:r>
        <w:rPr>
          <w:i/>
        </w:rPr>
        <w:t>Förslag till journal bifogas. Observera att transportdokument eller kopior av fakturor där typ och mängd farligt avfall framgår alltid skall sparas i fem år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/>
        <w:t>Övrigt avfall</w:t>
      </w:r>
    </w:p>
    <w:p>
      <w:pPr>
        <w:pStyle w:val="Normal"/>
        <w:numPr>
          <w:ilvl w:val="0"/>
          <w:numId w:val="8"/>
        </w:numPr>
        <w:ind w:left="0" w:hanging="0"/>
        <w:jc w:val="left"/>
        <w:rPr/>
      </w:pPr>
      <w:r>
        <w:rPr/>
        <w:t>Övrigt avfall skall sorteras i enlighet med gällande lokal renhållningsordning</w:t>
        <w:br/>
        <w:br/>
        <w:t xml:space="preserve"> Övrigt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I god tid innan verksamheten avvecklas eller då ägarbyte sker skall skriftlig anmälan göras till tillsynsmyndigheten.</w:t>
        <w:br/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I övrigt skall gällande lagstiftning beaktas, bl.a. vad som står i miljöbalken (SFS 1998:808), förordningen (SFS 1996:971) om farligt avfall, lokal renhållningsordning och de lokala avloppsbestämmelserna (ABVA).</w:t>
        <w:br/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Berörd personal skall vara informerade om dessa råd.</w:t>
        <w:br/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Om anvisningarna inte följs kan Områdesnämnden i din kommundel meddela föreläggande med stöd av miljöbalken om de åtgärder som behövs för att verksamheten skall kunna godtas ur miljöskyddssynpunkt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ilaga: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Handledning för tömning av vattenlås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Anmälningsblankett för spolning/sanering/utbyte av avloppsrör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Journal för tömning/utbyte av amalgamavskiljare, vattenlås samt hämtning av farligt avfall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Varningsetiketter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Rapport från tillsynskampanjen i Nacka, våren 2000.</w:t>
      </w:r>
    </w:p>
    <w:p>
      <w:pPr>
        <w:pStyle w:val="Normal"/>
        <w:ind w:left="3969" w:hanging="0"/>
        <w:jc w:val="left"/>
        <w:rPr>
          <w:sz w:val="20"/>
        </w:rPr>
      </w:pPr>
      <w:r>
        <w:rPr>
          <w:sz w:val="20"/>
        </w:rPr>
      </w:r>
      <w:bookmarkStart w:id="0" w:name="Adressat"/>
      <w:bookmarkStart w:id="1" w:name="Adressat"/>
      <w:bookmarkEnd w:id="1"/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 Kommun" w:date="0-00-00T00:00:00Z" w:initials="N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</w:r>
  </w:p>
  <w:p>
    <w:pPr>
      <w:pStyle w:val="Header"/>
      <w:rPr/>
    </w:pPr>
    <w:r>
      <w:rPr/>
      <w:t>Miljö &amp; Stadsbyggnad</w:t>
      <w:tab/>
    </w:r>
    <w:r>
      <w:rPr>
        <w:b w:val="false"/>
      </w:rPr>
      <w:t>2000-11-01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ab/>
      <w:tab/>
      <w:tab/>
      <w:t xml:space="preserve">        BILAGA</w:t>
    </w:r>
  </w:p>
  <w:p>
    <w:pPr>
      <w:pStyle w:val="TextBody"/>
      <w:rPr/>
    </w:pPr>
    <w:r>
      <w:rPr>
        <w:b/>
      </w:rPr>
      <w:t>Miljö &amp; Stadsbyggnad</w:t>
    </w:r>
    <w:r>
      <w:rPr/>
      <w:tab/>
      <w:t>2000-11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spacing w:before="240" w:after="6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3:16:00Z</dcterms:created>
  <dc:creator>Nacka Kommun</dc:creator>
  <dc:description/>
  <dc:language>en-US</dc:language>
  <cp:lastModifiedBy>Nacka</cp:lastModifiedBy>
  <cp:lastPrinted>2000-11-01T14:20:00Z</cp:lastPrinted>
  <dcterms:modified xsi:type="dcterms:W3CDTF">2000-11-01T13:22:00Z</dcterms:modified>
  <cp:revision>4</cp:revision>
  <dc:subject/>
  <dc:title>RÅD FÖR NACKA KOMMUNS TANDVÅRDSKLINIKER</dc:title>
</cp:coreProperties>
</file>