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egationsbeslu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6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7:4, Apelvägen 3 – Nissim Peretz – ansökan om bygglov för nybyggnad av enbostadshus och garag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85:9, Hämplingevägen 40 – Lars Månsson – ansökan om bygglov för vidbyggnad, carport samt utvändig fasadändring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58:48, Bastuvägen 6 – Mikael Lund – ansökan om bygglov för nybyggnad av carport med förrå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0:15, Evalundsvägen 37, Nacka kommun, Fastighetskontoret, P-A Jander – Ändring av kvalitetsansvar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59:19, Ältavägen 120, Torgny E Björk – Bygganmälan för tillbyggnad av enbostadshus. Kontrollpl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74:13, Björnmossevägen 1 – Lars Naver – ansökan om godkännande av ändringsritningar ( bya sockelhöjder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87:16, Koltrastvägen 4 – Björn Thunqvist – ansökan om bygglov för utvändig ändring av enbostadshu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5:23, Envägen 2 B - Peter Persson, Mari-louise Karlsson- Bygganmälan för nybyggnad av garage. Kontrollpl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5:25, Envägen 4 – Torbjörn Träff – Bygganmälan för nybyggnad av garage. Kontrollpl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1:1, Solvägen 14 – Mirjana och Peter Milosevic – ansökan om bygglov för nybyggnad av enbostadshus och garag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0:9. Harstigen 7- Lars Dannerman – ansökan om godkännande av ändringsritningar (fönsterkupa, placering av huvudbyggnad samt nya sockelhöjder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53:17, Högmoravägen 3 – Tommy Olsson – Bygganmälan för tillbyggnad av enbostadshus. Slutbevi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15:9, Pilvägen 7 B – Mats Wahlberg – Bygganmälan för inkoppling av kommunalt VA till enbostadshus. Slutbevi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9:8, Alpvägen 16 – Per Ingvar Hamren - Bygganmälan för inkoppling av kommunalt VA till enbostadshus. Slutbevi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9:3, Alpvägen 19 – Sam och Helen Runnding – Bygganmälan för nybyggnad av enbostadshus och garag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0:6, Björkvägen 14 . Annika Johansson – ansökan om bygglov för nybyggnad av garag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65:14, Stålsjövägen 3 – Peter Larsen – ansökan om tilbyggnad för enbostadshu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1:77, Evalundsvägen 70 – Tommy Wallentin – utvändig ändring av enbostadshu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1:1, Solvägen 14 – Mirjana och Peter Milosevic – Bygganmälan för nybyggnad av enbostadshus med garage + eldstad. Kontrollpla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0:17, Solvägen 19 – Lars Eklund – ansökan om godkännande av ändringsritninga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7:3, Björkvägen 2 – Staffan Verho – ansökan om godkännande av ändringsritningar (placering av garage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§ 229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1:3, Lovisedalsvägen – Nacka energi AB/ Anders Tjärnberg – ansökan om bygglov för nybyggnad av transformatorstatio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6:2, Lönnvägen 11 – Pär Dahlström – ansökan om godkännande av ändringsritninga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3:9, Koltrastvägen 1 – Torbjörn Nils Krång – ansökan om tillbyggnad av enbostadshus, inglasning av alta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72:3, Björnmossevägen 14 – Göran och Karin Karlsson – ansökan om bygglov för tillbyggnad av enbostadshus, uteru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74:23, Älta Mossväg 140 – Charlotte Wihk – ansökan om bygglov för mur och terras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62:2, Strålsjövägen 24 – Lars-Olov Nilsson – ansökan om ändring och förnyelse av beviljat lov (carport till garage m.m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5:10, Evalundsvägen 11 – Britt Åkesson – ansökan om bygglov för nybyggnad av förrådsbyggnad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85:9, Hämplingegatan 40 – Lars Månsson – Bygganmälan för nybyggnad av carport. Kontrollpla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19:14. Pilvägen 10- Anders Hovland och Viveka Cavalli – Bygganmälan för nybyggnad av enbostadshus och garag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7:10, Apelvägen 7 – Anders Myrdal och Susan Seidemar –godkännande av ändringsritninga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0:10, Björkvägen 18 – Ivanka Kacar – Bygganmälan för tillbyggnad av enbostadshus och nybyggnad av garage. Kontrollpla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10:7, Tellusvägen 49 – Carina Hedrum – godkännande av ändring avseende placeri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03:8, Älta Mossväg 71 – Dan Engström och Elisabeth von Malmborg – ansökan om godkännande av ändringsritninga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17:7, Lovidsedalsvägen 146 A – Ulf och Ulrika Hall – godkännande av ändringsritninga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50:15, Klisätravägen 7 A - Katja Soboleva – Bygganälam för inst. av eldstad i enbostadshus. Kontrollpla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1:8, Evalundsvägens samfällighetsförening – T Wallentin- box 49, 138 21 Älta – ansökan om bygglov för påbyggnad av undercentral för fjärrvärma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0:13, Harstigen 9 – ansökan om godkännande av ändringsritningar (placering av huvudbyggnad och garage, fasader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121:1, Solvägen 14 - Mirjana och Peter Milosevic – ansökan om godkännande av ändringsritningar (placering och storlek på garage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5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rstavik 25:32, Älta Grustag – Nacka smides AB/ Agneta Joelsson – ansökan om förlängning av bygglov för tillfällig byggnadsåtgärd (industribyggnad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5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7:21, Storkällan – Nacka kommun, P-A Jander – ansökan om rivningslov för industribyggnad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nsökan om tillstånd att hantera/ försälja livsmedel på annat ställe än i livsmedelslokal enligt 16§ livsmedelsförordning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elser, f k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rev från Conny Askman (2000-11-13) ”Uttalande om ishall i Älta innan beslut i Älta områdesnämnd den 15/11-2000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rev från Johan af Petersens (20000-10-16) angående”Utvecklingsplan för Ältadalen”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rev från Johan af Petersens (20000-10-18) angående ”Ältadalen och riksintresset Erstavik”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rev från Johan af Petersens (20000-11-15) angående ”Ältabornas syn på Ältadalen. Rapport från samråd om Ältadalens utveckling december 1999 – mars 2000.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rendekort från diariet, Älta ishall (Islada) – Detaljplan enkelt planförfara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0-11-29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dec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46:00Z</dcterms:created>
  <dc:creator>Inger Bäcklund</dc:creator>
  <dc:description/>
  <dc:language>en-US</dc:language>
  <cp:lastModifiedBy>test</cp:lastModifiedBy>
  <cp:lastPrinted>2000-11-29T12:50:00Z</cp:lastPrinted>
  <dcterms:modified xsi:type="dcterms:W3CDTF">2000-11-29T12:41:00Z</dcterms:modified>
  <cp:revision>5</cp:revision>
  <dc:subject/>
  <dc:title>Delegationsbeslut</dc:title>
</cp:coreProperties>
</file>