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legationsbeslu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sären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4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21:6, Jaktstigen 3 – Mikael o. Petra Landberg – ansökan om bygglov för nybyggnad av enbostadshus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5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06:10, Apelvägen 4, Catherine Fahlén och Johan Samuelsson. Bygganmälan för nybyggnad av enbostadshus. Kontrollpla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5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07:4, Apelvägen 3 – Nissim Peretz –godkännande av ändringsritningar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5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9:10, Björkvägen 25. Carl Bergren. Bygganmälan för inkoppling av kommunalt VA. Kontrollplan.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5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68, Björkvägen 27. Anita Maher. Bygganmälan för inkoppling av kommunalt VA. Kontrollplan.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5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20:18, Solvägen 21 – Mats o Mona Cedrell – ansökan om bygglov för nybyggnad av enbostadshus och rivningslov för befintligt hus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57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07:19, Envägen 21 A Christer Manelius. Bygganmälan för nybyggnad av enbostadshus och garage. Slutbevis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5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5:11, Pilvägen 9. Elof Grahn. Bygganmälan för inkoppling av Kommunalt VA till enbostadshus. Slutbevis.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5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20:1, Alpvägen 11, Bengt Gustafsson. Bygganmälan för inkoppling av Kommunalt VA till enbostadshus. Slutbevis.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60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76, Pilstigen 6, Olle Fogelström. Bygganmälan för inkoppling av Kommunalt VA till enbostadshus. Slutbevis.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6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02:2, Älta Mossväg 1A-7B. Brf Strålsjön. Bygganmälan för ändring av utvändig avvattning. Kontrollplan.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6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64, Alpvägen 31. Johan Nilsson. Bygganmälan för inkoppling av Kommunalt VA till enbostadshus. Kontrollplan.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6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3:4, Solvägen 29. Maria Kornman. Bygganmälan för inkoppling av Kommunalt VA till enbostadshus. Kontrollplan.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6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77, Pilvägen 3, Jan Tegevall. Bygganmälan för inkoppling av Kommunalt VA till enbostadshus. Kontrollplan.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65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6:3, Solvägen 24. Christer Karlsson. Bygganmälan för inkoppling av Kommunalt VA till enbostadshus. Kontrollplan.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6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8:1 och Älta 18:2, Oxelvägen 39-59 – Brf Stensö genom Peo Sandrén – ansökan om bygglov för ändrat antal P-platser.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67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21:6, Jaktstigen 3, Mikael Landberg. Bygganmälan för nybyggnad av enbostadshus. Kontrollpla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6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99:1, Solvägen 11 – Björn Gustavsson och Karin Kronvall ansökan om  tillbyggnad av enbostadshus.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6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76, Pilstigen 6, Olle Fogelström. Bygganmälan för inkoppling av Kommunalt VA till enbostadshus. Kontrollplan.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7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20:6, Björkvägen 14, Lars-Erik Lindberg och Annika Johansson. Bygganmälan för nybyggnad av garage. Kontrollplan.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7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94:41, Alpvägen 80, Arne Nilsson. Bygganmälan för tillbyggnad av enbostadshus. Kontrollplan.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7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0:5, Tellusvägen 45 – Anders Boeryd och Barbro Stranden Boeryd – ansökan om bygglov för nybyggnad av enbostadshus och garage.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7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0:15, Evalundsvägen 37 – Nacka kommun FAK/P A Jander – godkännande av ändringsritningar för skolpaviljonger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7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5:14 Åkarvägen 4, Niklas Stolperud – Bygganmälan för nybyggnad av enbostadshus. Kontrollplan.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7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5:10, Pilvägen 7A, Ola Jegrèus – Bygganmälan för inkoppling av kommunalt vatten och avlopp till enbostadshus. Slutbevis.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7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ta 53:33, Lovisedalsvägen 64, Kenth Engström – Bygganmälan för installation av eldstad i enbostadshus. Kontrollplan. </w:t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krivelser, f k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 kännedom</w:t>
            </w:r>
          </w:p>
          <w:p>
            <w:pPr>
              <w:pStyle w:val="Normal"/>
              <w:rPr/>
            </w:pPr>
            <w:r>
              <w:rPr/>
              <w:t xml:space="preserve">Ang Vägkungörelse 2001. Revidering av tidigare svar. 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ningsrådet Älta , Kallelse till föreningsrådsmöte 25/1 2001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4:99 – Fågelvägen 28, Överklagan över uttagande av byggnadsavgift för olovligt uppförda murar.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till Länsstyrelsen om att bedriva jakt på kanadagås och vitkindad gås inom Nacka kommun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2001-01-10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2:30:00Z</dcterms:created>
  <dc:creator>test</dc:creator>
  <dc:description/>
  <dc:language>en-US</dc:language>
  <cp:lastModifiedBy>test</cp:lastModifiedBy>
  <cp:lastPrinted>2001-01-17T17:11:00Z</cp:lastPrinted>
  <dcterms:modified xsi:type="dcterms:W3CDTF">2001-01-17T16:11:00Z</dcterms:modified>
  <cp:revision>5</cp:revision>
  <dc:subject/>
  <dc:title>Delegationsbeslut</dc:title>
</cp:coreProperties>
</file>