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>PAT</w:t>
        <w:tab/>
        <w:t>Gerd Comstedt</w:t>
        <w:tab/>
        <w:t xml:space="preserve">GECT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aela Lavonius</w:t>
        <w:tab/>
        <w:t>MLA</w:t>
        <w:tab/>
        <w:tab/>
        <w:tab/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 Nyberg</w:t>
        <w:tab/>
        <w:tab/>
        <w:t>ENB</w:t>
        <w:tab/>
        <w:t>Tord Runnäs</w:t>
        <w:tab/>
        <w:t>TRS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lf Markman</w:t>
        <w:tab/>
        <w:t>RMN</w:t>
        <w:tab/>
        <w:t>Bosse Tapper</w:t>
        <w:tab/>
        <w:t>BTR</w:t>
      </w:r>
    </w:p>
    <w:p>
      <w:pPr>
        <w:pStyle w:val="Normal"/>
        <w:tabs>
          <w:tab w:val="left" w:pos="1361" w:leader="none"/>
          <w:tab w:val="left" w:pos="2127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itetscentrum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akta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C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Slutrapport         00-11-15     Yttrand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19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20 Fågelvägen 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nov –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000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shal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remiss 00-08-29</w:t>
            </w:r>
          </w:p>
          <w:p>
            <w:pPr>
              <w:pStyle w:val="Normal"/>
              <w:rPr/>
            </w:pPr>
            <w:r>
              <w:rPr/>
              <w:t>Beslut om informationsmöte 00-10-18.  Beslut om lokalisering vid Stavsborgsskolan  00-11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1-01-03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9:43:00Z</dcterms:created>
  <dc:creator>Nacka Kommun</dc:creator>
  <dc:description/>
  <dc:language>en-US</dc:language>
  <cp:lastModifiedBy>test</cp:lastModifiedBy>
  <cp:lastPrinted>2000-11-01T08:49:00Z</cp:lastPrinted>
  <dcterms:modified xsi:type="dcterms:W3CDTF">2001-01-22T09:43:00Z</dcterms:modified>
  <cp:revision>2</cp:revision>
  <dc:subject/>
  <dc:title>Områdesnämnde Älta</dc:title>
</cp:coreProperties>
</file>