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Jan 2001 08:27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§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Jan 2001 08:27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§ 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